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Lisa 1</w:t>
      </w:r>
    </w:p>
    <w:p>
      <w:pPr>
        <w:pStyle w:val="Normal"/>
        <w:jc w:val="right"/>
        <w:rPr/>
      </w:pPr>
      <w:r>
        <w:rPr>
          <w:rFonts w:cs="Times New Roman" w:ascii="Times New Roman" w:hAnsi="Times New Roman"/>
          <w:sz w:val="24"/>
          <w:szCs w:val="24"/>
        </w:rPr>
        <w:t>Juhatuse 31.03.2014. a otsuse nr. 145 juur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Õendusabi rahastamise lepingute sõlmimise ja teenuse osutamise kohtade määramise alused</w:t>
      </w:r>
      <w:r>
        <w:rPr>
          <w:rFonts w:cs="Times New Roman" w:ascii="Times New Roman" w:hAnsi="Times New Roman"/>
          <w:sz w:val="24"/>
          <w:szCs w:val="24"/>
        </w:rPr>
        <w:t xml:space="preserve"> </w:t>
      </w:r>
      <w:r>
        <w:rPr>
          <w:rFonts w:cs="Times New Roman" w:ascii="Times New Roman" w:hAnsi="Times New Roman"/>
          <w:b/>
          <w:sz w:val="24"/>
          <w:szCs w:val="24"/>
        </w:rPr>
        <w:t>ning statsionaarse õendusabi ravi rahastamise lepingu miinimummaht</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Statsionaarse õendusabi mõiste ja kättesaadavuse põhimõtted ning ravi rahastamise lepingu miinimummaht</w:t>
      </w:r>
    </w:p>
    <w:p>
      <w:pPr>
        <w:pStyle w:val="Normal"/>
        <w:jc w:val="both"/>
        <w:rPr>
          <w:rFonts w:ascii="Times New Roman" w:hAnsi="Times New Roman" w:cs="Times New Roman"/>
        </w:rPr>
      </w:pPr>
      <w:r>
        <w:rPr>
          <w:rFonts w:cs="Times New Roman" w:ascii="Times New Roman" w:hAnsi="Times New Roman"/>
        </w:rPr>
        <w:t>Statsionaarse õendusabi all mõistetakse statsionaarset tervishoiuteenust, mida osutab õde koos arstiga või iseseisvalt. Kuni 2013. aasta lõpuni kasutati terminit statsionaarne hooldusravi. Tegemist on ravikindlustuse vahenditest rahastatavate ning hooldusravi või õendusabi tervishoiuteenuste osutamise tegevusloa omajate osutatavate tervishoiuteenustega, mis on läbi meditsiinilise näidustuse selgelt eristatavad sotsiaalhoolekandesüsteemi pakutavast hooldekoduteenusest. Statsionaarse õendusabi sihtrühma enamuse moodustavad 65-aastased ja vanemad kindlustatud.</w:t>
      </w:r>
    </w:p>
    <w:p>
      <w:pPr>
        <w:pStyle w:val="Normal"/>
        <w:jc w:val="both"/>
        <w:rPr>
          <w:rFonts w:ascii="Times New Roman" w:hAnsi="Times New Roman" w:cs="Times New Roman"/>
        </w:rPr>
      </w:pPr>
      <w:r>
        <w:rPr>
          <w:rFonts w:cs="Times New Roman" w:ascii="Times New Roman" w:hAnsi="Times New Roman"/>
        </w:rPr>
        <w:t>Eesti hooldusravivõrgu arengukava 2004-201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ohaselt on oluline tagada statsionaarse õendusabi kättesaadavus vähemalt igas maakonnakeskuses. Seega on statsionaarse õendusabi nõudluse ja vajaduse analüüsides lähtutud maakondliku kättesaadavuse põhimõttest. </w:t>
      </w:r>
    </w:p>
    <w:p>
      <w:pPr>
        <w:pStyle w:val="Normal"/>
        <w:jc w:val="both"/>
        <w:rPr/>
      </w:pPr>
      <w:r>
        <w:rPr>
          <w:rFonts w:cs="Times New Roman" w:ascii="Times New Roman" w:hAnsi="Times New Roman"/>
        </w:rPr>
        <w:t>Kvaliteetse iseseisva statsionaarse õendusabiteenuse osutamiseks peavad haiglas töötama vähemalt 1,3 õde ja 1,5 hooldajat (alates 01.01.2015. a 1,5 õde ja kaks hooldajat) 20 patsiendi kohta, neist ööpäev läbi vähemalt üks õde ja üks hooldaja (alus: sotsiaalministri 13. jaanuari 2014. a määrus nr 3 „Õendushaiglas iseseisvalt osutada lubatud õendusabiteenuste loetelu ja nende hulka kuuluvad tegevused ning nõuded statsionaarse õendusabi iseseisvalt osutamiseks vajalikule töötajate koosseisule, ruumidele, sisseseadele, aparatuurile ja töövahenditele“ § 6 lg 2 ja 3). Statsionaarse õendusabi korraldamisel lähtutakse põhimõttest, et optimaalne ja jätkusuutlik on vähemalt 20 kohaga statsionaarne raviüksus, mille voodihõive on vähemalt 95%. Sama eeldus on võetud arvestuse aluseks ka haigekassa rahastatava voodipäeva  piirhinna kujundamisel. Aastas optimaalse osutatavate statsionaarsete õendusabi ravijuhtude arvu leidmiseks kasutatakse ravijuhu keskmisse maksumusse arvestatud keskmist ravipäevade arvu ravijuhu kohta 2014. aastal, mis on 22,4 ravipäeva (s.o 2013. aasta tegelik). Optimaalne statsionaarsete õendusabi ravijuhtude arv aastas ühe 20 voodikohaga teenuseosutaja kohta on seega (365x20x0,95)/22,4=310 ravijuhtu aastas.</w:t>
      </w:r>
    </w:p>
    <w:p>
      <w:pPr>
        <w:pStyle w:val="Normal"/>
        <w:jc w:val="both"/>
        <w:rPr/>
      </w:pPr>
      <w:r>
        <w:rPr>
          <w:rFonts w:cs="Times New Roman" w:ascii="Times New Roman" w:hAnsi="Times New Roman"/>
        </w:rPr>
        <w:t xml:space="preserve">Statsionaarne õendusabi on teenus, mida lisaks haigekassa poolsele rahastusele finantseeritakse ka kohalike omavalitsuste ja inimeste endi poolt. Seega tuleb arvestada, et statsionaarse õendusabi pakkuja majanduslik jätkusuutlikkus Eestis ei sõltu ainult haigekassa lepingumahust ja seetõttu on </w:t>
      </w:r>
      <w:r>
        <w:rPr>
          <w:rFonts w:cs="Times New Roman" w:ascii="Times New Roman" w:hAnsi="Times New Roman"/>
          <w:b/>
        </w:rPr>
        <w:t xml:space="preserve">haigekassa ravi rahastamise lepingu (edaspidi </w:t>
      </w:r>
      <w:r>
        <w:rPr>
          <w:rFonts w:cs="Times New Roman" w:ascii="Times New Roman" w:hAnsi="Times New Roman"/>
          <w:b/>
          <w:i/>
        </w:rPr>
        <w:t>RRL</w:t>
      </w:r>
      <w:r>
        <w:rPr>
          <w:rFonts w:cs="Times New Roman" w:ascii="Times New Roman" w:hAnsi="Times New Roman"/>
          <w:b/>
        </w:rPr>
        <w:t>) miinimummahuks  arvestatud 50% optimaalsest ravijuhtude arvust aastas, so 155 ravijuhtu aasta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4"/>
        </w:numPr>
        <w:jc w:val="both"/>
        <w:rPr>
          <w:rFonts w:ascii="Times New Roman" w:hAnsi="Times New Roman" w:cs="Times New Roman"/>
          <w:b/>
          <w:b/>
        </w:rPr>
      </w:pPr>
      <w:r>
        <w:rPr>
          <w:rFonts w:cs="Times New Roman" w:ascii="Times New Roman" w:hAnsi="Times New Roman"/>
          <w:b/>
        </w:rPr>
        <w:t>. Kindlustatud isikute paiknemine ja sellest tulenev ravi nõudlus statsionaarses õendusabis</w:t>
      </w:r>
    </w:p>
    <w:p>
      <w:pPr>
        <w:pStyle w:val="Normal"/>
        <w:jc w:val="both"/>
        <w:rPr>
          <w:rFonts w:ascii="Times New Roman" w:hAnsi="Times New Roman" w:cs="Times New Roman"/>
        </w:rPr>
      </w:pPr>
      <w:r>
        <w:rPr>
          <w:rFonts w:cs="Times New Roman" w:ascii="Times New Roman" w:hAnsi="Times New Roman"/>
        </w:rPr>
        <w:t xml:space="preserve">Statsionaarse õendusabi kättesaadavus tagatakse maakondades ühtsetel alustel vastavalt hinnatud nõudlusele. Nõudluse hindamisel on lähtutud ravikindlustuse seaduses sätestatud ravi piirkondliku võrdse kättesaadavuse  põhimõttest,  üle 65-aastaste kindlustatute paiknemisest ja ravi senisest kasutusest. Maakonnas elavate kindlustatud isikute statsionaarse õendusabi nõudluse hindamise aluseks võetakse 65-aastaste ja vanemate kindlustatute arv maakonnas Eesti rahvastikuregistri (edaspidi </w:t>
      </w:r>
      <w:r>
        <w:rPr>
          <w:rFonts w:cs="Times New Roman" w:ascii="Times New Roman" w:hAnsi="Times New Roman"/>
          <w:i/>
        </w:rPr>
        <w:t>rahvastikuregister</w:t>
      </w:r>
      <w:r>
        <w:rPr>
          <w:rFonts w:cs="Times New Roman" w:ascii="Times New Roman" w:hAnsi="Times New Roman"/>
        </w:rPr>
        <w:t xml:space="preserve">) andmetel 31.07.2013 seisuga. Eeldatakse, et enamik kindlustatutest kasutab statsionaarse õendusabi teenust oma elukoha maakonna raviasutustes. Hinnatud on 2014. aasta  statsionaarse õendusabi nõudlust ja esialgne hinnang on antud ka 2015. aasta nõudlusele, kuna valiku  esimese aasta mahust 50% moodustab 2014. aasta II poolaasta maht ja 50% 2015. aasta I poolaasta maht. 2015. aasta nõudluse hinnang võib täpsustuda haigekassa 2015. aasta eelarve planeerimise käigus 2014. aasta sügisel. Nõudluse hindamise aluseks on võetud statsionaarse õendusabi kasutus ehk tegelikult osutatud ravijuhtude arv perioodil 01.01.2013-31.12.2013. </w:t>
      </w:r>
    </w:p>
    <w:p>
      <w:pPr>
        <w:pStyle w:val="Normal"/>
        <w:jc w:val="both"/>
        <w:rPr>
          <w:rFonts w:ascii="Times New Roman" w:hAnsi="Times New Roman" w:cs="Times New Roman"/>
        </w:rPr>
      </w:pPr>
      <w:r>
        <w:rPr>
          <w:rFonts w:cs="Times New Roman" w:ascii="Times New Roman" w:hAnsi="Times New Roman"/>
        </w:rPr>
        <w:t xml:space="preserve">Hinnatud nõudlus on kirjeldatud tabelis 1. Tabelis on toodud ka 2013. aasta tegelik kasutus, mis on nõudluse hindamise aluseks. 2013. aasta kasutus on maakondlikus võrdluses veel mõnevõrra ebaühtlane, kuid arengukavas püstitatud eesmärgid teenuse kogumahu osas on juba ca 90% osas saavutatud. Teenuse mahu kasvule on oluliselt kaasa aidanud struktuurfondide toetus ja teenuse sihipärane prioriseerimine ning arendamine ühiskonnas.   Kuna eesmärgiks on pikemas perspektiivis tagada ravi ühetaoline kättesaadavus, on tabelis 1 toodud välja ka suhtarv, mis näitab, kui palju hinnatud nõudlus ehk siis statsionaarse õendusabi ravijuhtude arv aastas maakonna 65- aastaste ja vanemate elanike kohta erineb Eesti keskmisest vastavast suhtarvust. Suhtarvu aluseks võttes on nõudluse hindamise käigus ravijuhtude arvu muudetud (suurendatud või vähendatud) nii, et see ühtlustuks Eesti keskmisega. </w:t>
      </w:r>
    </w:p>
    <w:p>
      <w:pPr>
        <w:pStyle w:val="Normal"/>
        <w:jc w:val="both"/>
        <w:rPr>
          <w:rFonts w:ascii="Times New Roman" w:hAnsi="Times New Roman" w:cs="Times New Roman"/>
        </w:rPr>
      </w:pPr>
      <w:r>
        <w:rPr>
          <w:rFonts w:cs="Times New Roman" w:ascii="Times New Roman" w:hAnsi="Times New Roman"/>
        </w:rPr>
        <w:t>Nõudluse hindamisel on täiendavalt arvestatud asjaoluga, et 2013. aastal oli osades Lõuna-Eesti maakondades ja Ida-Viru maakonnas keskmisest (so 22,4 voodipäeva) oluliselt lühem voodipäevade arv ravijuhus (Valga 17.3, Viljandi 18.9, Ida-Viru 18.8). 2014. ja 2015. aastasse on planeeritud selle ühtlustamine Eesti keskmisega, mis toob küll kaasa RJ arvu mõningase vähenemise, kuid parandab sisulist ravi kättesaadavust ja kvaliteeti, kuna tervishoiuteenuse osutajatel väheneb ravijuhtude nn tükeldami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otivatsioon. Lähiaastate prioriteediks on statsionaarses õendusabis lähtuvalt patsientide meditsiinilisest vajadusest ravi kestvuse pikendamise ja täiendavate teenuste, nt füsioteraapia, tegevusteraapia jms osutamise võimaldamine ning piirkondlikult Harju- ja Tartumaa kindlustatutele parema statsionaarse õendusabi kättesaadavuse tagamine eesmärgiga tagada kõigi maakondade kindlustatutele ühetaoline ravi kättesaadavus. Mõningane variatsioon keskmisest siiski säilib  ja see on tingitud piirkondlikest eripäradest (nt saartel on nõudlus senini olnud väiksem) ja kasutatava õendusabi teenuse sisust (nt geriaatriline õendusabi, psühhiaatriline õendusabi, hospiits j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7818" w:type="dxa"/>
        <w:jc w:val="left"/>
        <w:tblInd w:w="-10" w:type="dxa"/>
        <w:tblLayout w:type="fixed"/>
        <w:tblCellMar>
          <w:top w:w="0" w:type="dxa"/>
          <w:left w:w="70" w:type="dxa"/>
          <w:bottom w:w="0" w:type="dxa"/>
          <w:right w:w="70" w:type="dxa"/>
        </w:tblCellMar>
      </w:tblPr>
      <w:tblGrid>
        <w:gridCol w:w="958"/>
        <w:gridCol w:w="958"/>
        <w:gridCol w:w="1100"/>
        <w:gridCol w:w="959"/>
        <w:gridCol w:w="958"/>
        <w:gridCol w:w="959"/>
        <w:gridCol w:w="967"/>
        <w:gridCol w:w="959"/>
      </w:tblGrid>
      <w:tr>
        <w:trPr>
          <w:trHeight w:val="16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Kindlustatu elukoha maakond</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 xml:space="preserve">65+ aastaseid kindlus-tatud isikuid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Tegelik teenusekasutus maakonnas elavate kindlustatute poolt 2013 (RJ arv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RJ arv 65+ aastase kindlustatu kohta 2013 (erinevus Eesti keskmisest)</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innatud maakonnas elavate kindlustute nõudlus 2014. aastal (RJ arv)</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RJ arv 65+ aastase kindlustatu kohta 2014 (erinevus Eesti keskmisest)</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innatud maakonnas elavate kindlustatute nõudlus 2015. aastal (RJ arv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RJ 65+ aastase kindlustatu kohta 2015 (erinevus Eesti keskmisest)</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arju</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3 903</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6362</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2%</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7190</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7675</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iiu</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 745</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04</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3%</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19</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5%</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29</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2%</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Ida-Viru</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 589</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792</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8%</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659</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9%</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651</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Jõgeva</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 713</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93</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61</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75</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3%</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Järva</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 344</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75</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7%</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56</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0%</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46</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3%</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Lääne</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 16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72</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8%</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21</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40</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Lääne-Viru</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 622</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729</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9%</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944</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988</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Põlva</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 78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710</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9%</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03</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9%</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08</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Pärnu</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 12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361</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3%</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371</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0%</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438</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0%</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Rapla</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 131</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68</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10</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33</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Saare</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 754</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397</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4%</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35</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9%</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60</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8%</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Tartu</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 471</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835</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7%</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920</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6%</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100</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Valga</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 552</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703</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39%</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76</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0%</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583</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7%</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Viljandi</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 202</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985</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5%</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899</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0%</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885</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4%</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Võru</w:t>
            </w:r>
          </w:p>
        </w:tc>
        <w:tc>
          <w:tcPr>
            <w:tcW w:w="9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 15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661</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9%</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629</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0%</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646</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8%</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Kokku</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41 26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8647</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 </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19293</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 </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20157</w:t>
            </w:r>
          </w:p>
        </w:tc>
        <w:tc>
          <w:tcPr>
            <w:tcW w:w="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 </w:t>
            </w:r>
          </w:p>
        </w:tc>
      </w:tr>
    </w:tbl>
    <w:p>
      <w:pPr>
        <w:pStyle w:val="Normal"/>
        <w:ind w:left="780" w:hanging="0"/>
        <w:jc w:val="both"/>
        <w:rPr>
          <w:rFonts w:ascii="Times New Roman" w:hAnsi="Times New Roman" w:cs="Times New Roman"/>
        </w:rPr>
      </w:pPr>
      <w:r>
        <w:rPr>
          <w:rFonts w:cs="Times New Roman" w:ascii="Times New Roman" w:hAnsi="Times New Roman"/>
        </w:rPr>
        <w:t>Tabel 1. Statsionaarse õendusabi teenuse kasutus ravijuhtudes 2013. aastal  ja hinnatud nõudlus 2014-2015 aastatel</w:t>
      </w:r>
    </w:p>
    <w:p>
      <w:pPr>
        <w:pStyle w:val="Heading2"/>
        <w:numPr>
          <w:ilvl w:val="0"/>
          <w:numId w:val="0"/>
        </w:numPr>
        <w:ind w:left="780" w:hanging="0"/>
        <w:jc w:val="both"/>
        <w:rPr>
          <w:rFonts w:ascii="Times New Roman" w:hAnsi="Times New Roman" w:cs="Times New Roman"/>
        </w:rPr>
      </w:pPr>
      <w:r>
        <w:rPr>
          <w:rFonts w:cs="Times New Roman" w:ascii="Times New Roman" w:hAnsi="Times New Roman"/>
        </w:rPr>
      </w:r>
    </w:p>
    <w:p>
      <w:pPr>
        <w:pStyle w:val="Heading2"/>
        <w:numPr>
          <w:ilvl w:val="0"/>
          <w:numId w:val="0"/>
        </w:numPr>
        <w:ind w:left="780" w:hanging="360"/>
        <w:jc w:val="both"/>
        <w:rPr>
          <w:rFonts w:ascii="Times New Roman" w:hAnsi="Times New Roman" w:cs="Times New Roman"/>
        </w:rPr>
      </w:pPr>
      <w:r>
        <w:rPr>
          <w:rFonts w:cs="Times New Roman" w:ascii="Times New Roman" w:hAnsi="Times New Roman"/>
        </w:rPr>
      </w:r>
    </w:p>
    <w:p>
      <w:pPr>
        <w:pStyle w:val="Heading2"/>
        <w:numPr>
          <w:ilvl w:val="1"/>
          <w:numId w:val="3"/>
        </w:numPr>
        <w:jc w:val="both"/>
        <w:rPr/>
      </w:pPr>
      <w:r>
        <w:rPr>
          <w:rFonts w:cs="Times New Roman" w:ascii="Times New Roman" w:hAnsi="Times New Roman"/>
        </w:rPr>
        <w:t>Valikul väljakuulutatavate teenuse osutamise kohtade ja mahtude määramine tulenevalt hinnatud nõudlusest ja kättesaadavuse tagamise põhimõtetest</w:t>
      </w:r>
    </w:p>
    <w:p>
      <w:pPr>
        <w:pStyle w:val="Normal"/>
        <w:jc w:val="both"/>
        <w:rPr>
          <w:rFonts w:ascii="Times New Roman" w:hAnsi="Times New Roman" w:cs="Times New Roman"/>
        </w:rPr>
      </w:pPr>
      <w:r>
        <w:rPr>
          <w:rFonts w:cs="Times New Roman" w:ascii="Times New Roman" w:hAnsi="Times New Roman"/>
        </w:rPr>
        <w:t>Teenuse osutamise kohtade ja mahtude määramisel arvestati järgmiste asjaoludega:</w:t>
      </w:r>
    </w:p>
    <w:p>
      <w:pPr>
        <w:pStyle w:val="Normal"/>
        <w:numPr>
          <w:ilvl w:val="0"/>
          <w:numId w:val="6"/>
        </w:numPr>
        <w:jc w:val="both"/>
        <w:rPr>
          <w:rFonts w:ascii="Times New Roman" w:hAnsi="Times New Roman" w:cs="Times New Roman"/>
        </w:rPr>
      </w:pPr>
      <w:r>
        <w:rPr>
          <w:rFonts w:cs="Times New Roman" w:ascii="Times New Roman" w:hAnsi="Times New Roman"/>
        </w:rPr>
        <w:t>milline on rahvastikuregistri andmetel maakonnas elavate 65-aastaste ja vanemate kindlustatud isikute statsionaarse õendusabi hinnatud nõudlus (väljendatuna ravijuhtudes) aastatel 2014 ja 2015;</w:t>
      </w:r>
    </w:p>
    <w:p>
      <w:pPr>
        <w:pStyle w:val="Normal"/>
        <w:numPr>
          <w:ilvl w:val="0"/>
          <w:numId w:val="6"/>
        </w:numPr>
        <w:jc w:val="both"/>
        <w:rPr>
          <w:rFonts w:ascii="Times New Roman" w:hAnsi="Times New Roman" w:cs="Times New Roman"/>
        </w:rPr>
      </w:pPr>
      <w:r>
        <w:rPr>
          <w:rFonts w:cs="Times New Roman" w:ascii="Times New Roman" w:hAnsi="Times New Roman"/>
        </w:rPr>
        <w:t>et  statsionaarse õendusabi teenus peaks kindlustatule olema võimalusel kättesaadav kodumaakonnas;</w:t>
      </w:r>
    </w:p>
    <w:p>
      <w:pPr>
        <w:pStyle w:val="Normal"/>
        <w:ind w:firstLine="360"/>
        <w:jc w:val="both"/>
        <w:rPr/>
      </w:pPr>
      <w:r>
        <w:rPr>
          <w:rFonts w:cs="Times New Roman" w:ascii="Times New Roman" w:hAnsi="Times New Roman"/>
        </w:rPr>
        <w:t>c)</w:t>
        <w:tab/>
        <w:t xml:space="preserve">kas tervishoiuteenuste korraldamise seaduse § 55 lõike 1 alusel kehtestatud Vabariigi Valitsuse määruses „Haiglavõrgu arengukava“ (edaspidi </w:t>
      </w:r>
      <w:r>
        <w:rPr>
          <w:rFonts w:cs="Times New Roman" w:ascii="Times New Roman" w:hAnsi="Times New Roman"/>
          <w:i/>
        </w:rPr>
        <w:t>HVA</w:t>
      </w:r>
      <w:r>
        <w:rPr>
          <w:rFonts w:cs="Times New Roman" w:ascii="Times New Roman" w:hAnsi="Times New Roman"/>
        </w:rPr>
        <w:t>) nimetatud haiglad katavad statsionaarse õendusabi kättesaadavuse hinnatud nõudluse ulatuses;</w:t>
      </w:r>
    </w:p>
    <w:p>
      <w:pPr>
        <w:pStyle w:val="Normal"/>
        <w:ind w:firstLine="360"/>
        <w:jc w:val="both"/>
        <w:rPr>
          <w:rFonts w:ascii="Times New Roman" w:hAnsi="Times New Roman" w:cs="Times New Roman"/>
        </w:rPr>
      </w:pPr>
      <w:r>
        <w:rPr>
          <w:rFonts w:cs="Times New Roman" w:ascii="Times New Roman" w:hAnsi="Times New Roman"/>
        </w:rPr>
        <w:t>d)</w:t>
        <w:tab/>
        <w:t>kui HVA haiglad ei kata statsionaarse õendusabi kättesaadavust hinnatud nõudluse ulatuses, siis kas katmata nõudluse maht on piisavalt suur selleks, et erialal valik välja kuulutada, s.o vähemalt 155 ravijuhtu aastas.</w:t>
      </w:r>
    </w:p>
    <w:p>
      <w:pPr>
        <w:pStyle w:val="Normal"/>
        <w:jc w:val="both"/>
        <w:rPr>
          <w:rFonts w:ascii="Times New Roman" w:hAnsi="Times New Roman" w:cs="Times New Roman"/>
        </w:rPr>
      </w:pPr>
      <w:r>
        <w:rPr>
          <w:rFonts w:cs="Times New Roman" w:ascii="Times New Roman" w:hAnsi="Times New Roman"/>
        </w:rPr>
        <w:t>2014. aastal arvestati täiendavalt asjaoluga, et seoses eelmise valikuperioodi kehtivusega on haigekassal kohustused olemasolevate valikupartnerite ees. Seoses uue valikuperioodi alguse nihkumisega 1. juulile pikendab haigekassa  olemasolevate valikupartnerite lepinguid 2014. aasta II kvartaliks I kvartaliga samas mahus. Lisaks on vajadusel arvestatud patsientide liikumisega ja mõnel juhul on 2014. aasta II poolaasta valiku mahtu korrigeeritud, arvestades 2015. aasta I poolaasta valiku mahuga. Eesmärk on tagada sujuv üleminek kehtivalt valikuperioodilt uuele, vältides järske muutusi teenuse pakkumise mahus maakonnas.</w:t>
      </w:r>
    </w:p>
    <w:p>
      <w:pPr>
        <w:pStyle w:val="Normal"/>
        <w:jc w:val="both"/>
        <w:rPr>
          <w:rFonts w:ascii="Times New Roman" w:hAnsi="Times New Roman" w:cs="Times New Roman"/>
        </w:rPr>
      </w:pPr>
      <w:r>
        <w:rPr>
          <w:rFonts w:cs="Times New Roman" w:ascii="Times New Roman" w:hAnsi="Times New Roman"/>
        </w:rPr>
        <w:t>Harju maakonnas on rahvastikuregistri alusel maakonnas elavate 65-aastaste ja vanemate kindlustatute hinnatud nõudlus 2014. aastal 7190 statsionaarse õendusabi RJ. HVA haiglad ei kata nõudlust. Katmata nõudlus 2014. aasta II poolaastal on 1561 RJ. 2015. aasta esialgne hinnatud nõudlus esimeseks poolaastaks on 8105/2=4052,5 RJ. HVA haiglad ei kata nõudlust. Katmata nõudlus 2015. aasta I poolaastaks on 1911 RJ. Planeeritav valiku maht on 1561+1911=3472 RJ aastas. Detailsem arvutuskäik on toodud tabelis 2.</w:t>
      </w:r>
    </w:p>
    <w:p>
      <w:pPr>
        <w:pStyle w:val="Normal"/>
        <w:jc w:val="both"/>
        <w:rPr/>
      </w:pPr>
      <w:r>
        <w:rPr>
          <w:rFonts w:cs="Times New Roman" w:ascii="Times New Roman" w:hAnsi="Times New Roman"/>
        </w:rPr>
        <w:t>Hiiu maakonnas katab hinnatud nõudluse HVA haigla. Ravi ooteaeg on haigekassale esitatud ravijärjekorra aruande andmetel 01.01.2014 seisuga 1 päev, mis on lubatud ooteaja piires. Valikut välja ei kuulutata.</w:t>
      </w:r>
    </w:p>
    <w:p>
      <w:pPr>
        <w:pStyle w:val="Normal"/>
        <w:jc w:val="both"/>
        <w:rPr>
          <w:rFonts w:ascii="Times New Roman" w:hAnsi="Times New Roman" w:cs="Times New Roman"/>
        </w:rPr>
      </w:pPr>
      <w:r>
        <w:rPr>
          <w:rFonts w:cs="Times New Roman" w:ascii="Times New Roman" w:hAnsi="Times New Roman"/>
        </w:rPr>
        <w:t>Ida-Viru maakonnas on rahvastikuregistri alusel maakonnas elavate 65-aastaste ja vanemate kindlustatute hinnatud nõudlus 2014. aastal 2659 statsionaarse õendusabi RJ. HVA haigla ei kata nõudlust. Katmata nõudlus 2014. aasta II poolaastal on 168 RJ. Valiku mahu määramisel on arvestatud vajadusega tagada sujuv üleminek olemasolevalt valikuperioodilt uuele, vältides järske muutusi teenuse pakkumises maakonnas, st valiku mahu planeerimisel on arvestatud ka 2015. aasta valiku vajaduse kasvuga ja korrigeeritud (arvestades eelarve võimalusi) 2014. aasta II poolaasta valiku vajadust 200 RJ-le. 2015. aasta esialgne hinnatud nõudlus esimeseks poolaastaks on 2651/2=1325,5 RJ. HVA haigla ei kata nõudlust. Katmata nõudlus on 360 RJ. Planeeritav valiku maht on  200+360=560 RJ aastas.</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Jõgeva maakonnas on rahvastikuregistri alusel maakonnas elavate 65-aastaste ja vanemate kindlustatute hinnatud nõudlus 2014. aastal 561 statsionaarse õendusabi RJ. HVA haigla ei kata nõudlust. Katmata nõudlus 2014. aasta II poolaastal on 131 RJ. Valiku mahu määramisel on arvestatud vajadusega tagada sujuv üleminek olemasolevalt valikuperioodilt uuele, st arvestatud on ka 2015. aasta valiku vajadusega, mis on 145 RJ. 2015. aasta esialgne hinnatud nõudlus esimeseks poolaastaks on 575/2=287,5 RJ. HVA haigla ei kata nõudlust. Katmata nõudlus on 145 RJ. Planeeritav valiku maht on 145+145=290 RJ aastas.</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Järva maakonnas on rahvastikuregistri alusel maakonnas elavate 65-aastaste ja vanemate kindlustatute hinnatud nõudlus 2014. aastal 556 statsionaarse õendusabi RJ. HVA haigla ei kata nõudlust.  Katmata nõudlus  2014. aasta II poolaastal on 80 RJ.  2015. aasta esialgne hinnatud nõudlus esimeseks poolaastaks on 546/2=273 RJ. HVA haigla ei kata nõudlust.  Katmata nõudlus on 80 RJ. Planeeritav valiku maht on  80+80=160 RJ aastas.</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Lääne maakonnas katab hinnatud nõudluse ära HVA haigla. Ravi ooteaeg on haigekassale esitatud ravijärjekorra aruande andmetel 31.01.14 seisuga 0 päeva. Valikut välja ei kuulutata.</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Lääne-Viru maakonnas on rahvastikuregistri alusel maakonnas elavate 65-aastaste ja vanemate kindlustatute hinnatud nõudlus 2014. aastal 944 statsionaarse õendusabi RJ. HVA haigla ei kata nõudlust.  Katmata nõudlus  2014. aasta II poolaastal on 172 RJ.  2015. aasta esialgne hinnatud nõudlus esimeseks poolaastaks on 988/2=494 RJ. HVA haigla ei kata nõudlust.  Katmata nõudlus on 194 RJ. Planeeritav valiku maht on  172+194=366 RJ aastas.</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Põlva maakonnas on rahvastikuregistri alusel maakonnas elavate 65-aastaste ja vanemate kindlustatute hinnatud nõudlus 2014. aastal 503 statsionaarse õendusabi RJ. HVA haigla katab maakonna kindlustatute nõudluse ära, kuid valik kuulutatakse siiski välja, et  katta osaliselt Tartu maakonna kindlustatute katmata nõudlust, mis on  2014 II poolaastal 120 RJ.  2015. aasta esialgne hinnatud nõudlus esimeseks poolaastaks on 508/2= 254. HVA haigla ja 2014. I poolaasta valikupartneri lepingu maht katavad maakonna kindlustatute nõudluse, kuid valik on siiski vajalik, et katta osaliselt  ka Tartu maakonna kindlustatute katmata nõudlust, mis on 120 RJ aastal 2014. Planeeritav valiku maht on  120+120=240 RJ aastas.</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Tartu maakonnas on rahvastikuregistri alusel selles maakonnas elavate 65-aastaste ja vanemate kindlustatute hinnatud nõudlus 2014. aastal 1920 statsionaarse õendusabi RJ. HVA haigla ei kata nõudlust.  Tartu Kliinikumi uus statsionaarse õendusabi osakond valmib eeldatavalt 2015. aasta lõpuks.  Niikaua on vajalik Tartu kindlustatute nõudlus katta maakonnas  paiknevate väiksemate statsionaarsete õendusabi haiglate ja Tartu maakonnaga külgnevate maakondade statsionaarsete õendusabihaiglate abil. Katmata nõudlus  2014. aasta II poolaastal on 665 RJ.  Sellest 545 RJ ulatuses kuulutatakse valik välja Tartu maakonnas, ülejäänud Tartu maakonna kindlustatute  katmata nõudluse osa katmiseks kuulutatakse valik välja Põlva maakonnas (so 120 RJ poolaastas).  2015. aasta esialgne hinnatud nõudlus esimeseks poolaastaks on 1920/2=1050 RJ. HVA haigla ei kata nõudlust.    Sellest 545 RJ ulatuses kuulutatakse valik välja Tartu maakonnas, ülejäänud Tartu maakonna kindlustatute  katmata nõudluse osa katmiseks kuulutatakse valik välja Põlva maakonnas. Kokku on Tartu maakonnas planeeritav valiku maht 545+545=1090 RJ aastas.</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Pärnu maakonnas  on rahvastikuregistri alusel maakonnas elavate 65-aastaste ja vanemate kindlustatute hinnatud nõudlus 2014. aastal 1371 statsionaarse õendusabi RJ. HVA haigla ei kata nõudlust.  Katmata nõudlus  2014. aasta II poolaastal on 237 RJ. Valiku mahu määramisel on arvestatud vajadusega tagada sujuv üleminek olemasolevalt valikuperioodilt uuele, st arvestatud 2015. aasta valiku vajaduse kasvuga ja ei ole 2014. aasta I poolaasta  valiku mahtu vähendatud, st 2014. aasta II poolaastaks  on säilitatud 254 RJ. 2015. aasta esialgne hinnatud nõudlus esimeseks poolaastaks on 1438/2=719 RJ. HVA haigla ei kata nõudlust.    Katmata nõudlus on 279 RJ. Planeeritav valiku maht on  254+279=533 RJ aastas.</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Rapla maakonnas  on rahvastikuregistri alusel maakonnas elavate 65-aastaste ja vanemate kindlustatute hinnatud nõudlus 2014. aastal 510 statsionaarse õendusabi RJ. HVA haigla ei kata nõudlust.  Katmata nõudlus  2014. aasta II poolaastal on 107 RJ. Valiku mahu määramisel on arvestatud vajadusega tagada sujuv üleminek olemasolevalt valikuperioodilt uuele, st arvestatud 2015. aasta valiku vajaduse kasvuga ja ei ole 2014. aasta I poolaasta  valiku mahtu vähendatud, st 2014. aasta II poolaastaks  on säilitatud 120 RJ. 2015. aasta esialgne hinnatud nõudlus esimeseks poolaastaks on 533/2=266,5 RJ. HVA haigla ei kata nõudlust.    Katmata nõudlus on 125 RJ. Planeeritav valiku maht on  120+125=245 RJ aastas.</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Saare maakonnas katab hinnatud nõudluse ära HVA haigla. Ravi ooteaeg on haigekassale esitatud ravijärjekorra aruande andmetel 01.01.14 seisuga 12 päeva, mis on lubatud ooteaja piires. Valikut välja ei kuulutata.</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Valga maakonnas  on rahvastikuregistri alusel maakonnas elavate 65-aastaste ja vanemate kindlustatute hinnatud nõudlus 2014. aastal 576 statsionaarse õendusabi RJ. HVA haigla ei kata nõudlust.  Katmata nõudlus  2014. aasta II poolaastal on 95 RJ. Valiku mahu määramisel on arvestatud vajadusega tagada sujuv üleminek olemasolevalt valikuperioodilt uuele, st arvestatud on  ka 2015. aasta valiku vajaduse kasvuga ja korrigeeritud (arvestades lepingu miinimummahtu) 2014. aasta II poolaasta valiku vajadust  80 RJ-le. 2015. aasta esialgne hinnatud nõudlus esimeseks poolaastaks on 583/2=291,5 RJ. HVA haigla ei kata nõudlust.    Katmata nõudlus on 80 RJ. Planeeritav valiku maht on  80+80=160 RJ aastas.</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Viljandi maakonnas  on rahvastikuregistri alusel maakonnas elavate 65-aastaste ja vanemate kindlustatute hinnatud nõudlus 2014. aastal 899 statsionaarse õendusabi RJ. HVA haigla ei kata nõudlust.  Katmata nõudlus  2014. aasta II poolaastal on 150 RJ. 2015. aasta esialgne hinnatud nõudlus esimeseks poolaastaks on 885/2=442,5 RJ. HVA haigla ei kata nõudlust.    Katmata nõudlus on 150 RJ. Planeeritav valiku maht on  150+150=300 RJ aastas.</w:t>
      </w:r>
      <w:r>
        <w:rPr/>
        <w:t xml:space="preserve"> </w:t>
      </w:r>
      <w:r>
        <w:rPr>
          <w:rFonts w:cs="Times New Roman" w:ascii="Times New Roman" w:hAnsi="Times New Roman"/>
        </w:rPr>
        <w:t>Detailsem arvutuskäik on toodud tabelis 2.</w:t>
      </w:r>
    </w:p>
    <w:p>
      <w:pPr>
        <w:pStyle w:val="Normal"/>
        <w:jc w:val="both"/>
        <w:rPr>
          <w:rFonts w:ascii="Times New Roman" w:hAnsi="Times New Roman" w:cs="Times New Roman"/>
        </w:rPr>
      </w:pPr>
      <w:r>
        <w:rPr>
          <w:rFonts w:cs="Times New Roman" w:ascii="Times New Roman" w:hAnsi="Times New Roman"/>
        </w:rPr>
        <w:t>Võru maakonnas on katab hinnatud nõudluse ära HVA haigla. Ravi ooteaeg on haigekassale esitatud ravijärjekorra aruande andmetel 31.01.14 seisuga 14 päeva, mis on lubatud ooteaja piires. Valikut välja ei kuulutata. Detailsem arvutuskäik on toodud tabelis 2.</w:t>
      </w:r>
    </w:p>
    <w:tbl>
      <w:tblPr>
        <w:tblW w:w="9356" w:type="dxa"/>
        <w:jc w:val="left"/>
        <w:tblInd w:w="-572" w:type="dxa"/>
        <w:tblLayout w:type="fixed"/>
        <w:tblCellMar>
          <w:top w:w="0" w:type="dxa"/>
          <w:left w:w="70" w:type="dxa"/>
          <w:bottom w:w="0" w:type="dxa"/>
          <w:right w:w="70" w:type="dxa"/>
        </w:tblCellMar>
      </w:tblPr>
      <w:tblGrid>
        <w:gridCol w:w="957"/>
        <w:gridCol w:w="886"/>
        <w:gridCol w:w="992"/>
        <w:gridCol w:w="993"/>
        <w:gridCol w:w="850"/>
        <w:gridCol w:w="709"/>
        <w:gridCol w:w="992"/>
        <w:gridCol w:w="992"/>
        <w:gridCol w:w="993"/>
        <w:gridCol w:w="992"/>
      </w:tblGrid>
      <w:tr>
        <w:trPr>
          <w:trHeight w:val="181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2" w:firstLine="212"/>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Maakond</w:t>
            </w:r>
          </w:p>
        </w:tc>
        <w:tc>
          <w:tcPr>
            <w:tcW w:w="8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color w:val="000000"/>
                <w:sz w:val="16"/>
                <w:szCs w:val="16"/>
                <w:lang w:eastAsia="et-EE"/>
              </w:rPr>
            </w:pPr>
            <w:r>
              <w:rPr>
                <w:rFonts w:cs="Times New Roman" w:ascii="Times New Roman" w:hAnsi="Times New Roman"/>
                <w:sz w:val="16"/>
                <w:szCs w:val="16"/>
              </w:rPr>
              <w:t>Kindlus-tatud isikuid 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innatud maakonnas elavate kindlustute nõudlus 2014. aastal (RJ arv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et-EE"/>
              </w:rPr>
              <w:t>Maakonnas asuva(te) HVA haigla(te) RJ 2014 aasta lepingut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Olemas-olevate valikupartne-rite  lepingute maht  2014 I pa RJ-d</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Valiku RJ-d väljakuulutamiseks 2014 II p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innatud maakonnas elavate kindlustatute nõudlus 2015. aastal (RJ arv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 xml:space="preserve">maakonnas asuva(te) HVA haigla(te) hinnanguline RJ arv 2015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et-EE"/>
              </w:rPr>
              <w:t>Valiku  RJ-d väljakuulu-tamiseks 2015 I p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et-EE"/>
              </w:rPr>
              <w:t>Valiku-partnerite RJ-d 2015   II pa (hinnangu-line)</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arju</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93 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19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8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4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 5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1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 2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11</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iiu</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1 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Ida-Viru</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30 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5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6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 93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0</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Jõgeva</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6 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6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5</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Järva</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6 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5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Lää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5 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Lääne-Viru</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11 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8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4</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Põlva</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5 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0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0</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Pärnu</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17 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7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9</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Rapla</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6 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5</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Saar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6 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Tartu</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25 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2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2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5</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Valga</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6 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Viljandi</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10 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9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0</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Võru</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7 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kokku</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cs="Arial" w:ascii="Arial" w:hAnsi="Arial"/>
                <w:sz w:val="16"/>
                <w:szCs w:val="16"/>
              </w:rPr>
              <w:t>241 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2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3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6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3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40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9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989</w:t>
            </w:r>
          </w:p>
        </w:tc>
      </w:tr>
    </w:tbl>
    <w:p>
      <w:pPr>
        <w:pStyle w:val="Normal"/>
        <w:jc w:val="both"/>
        <w:rPr>
          <w:rFonts w:ascii="Times New Roman" w:hAnsi="Times New Roman" w:cs="Times New Roman"/>
        </w:rPr>
      </w:pPr>
      <w:r>
        <w:rPr>
          <w:rFonts w:cs="Times New Roman" w:ascii="Times New Roman" w:hAnsi="Times New Roman"/>
        </w:rPr>
        <w:t xml:space="preserve">Tabel 2. Statsionaarse õendusabi hinnatud nõudlus ja valiku RJ vajaduse arvestus aastateks 2014-20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Koduõendusteenuse mõiste ja kättesaadavuse põhimõtted</w:t>
      </w:r>
    </w:p>
    <w:p>
      <w:pPr>
        <w:pStyle w:val="Normal"/>
        <w:jc w:val="both"/>
        <w:rPr>
          <w:rFonts w:ascii="Times New Roman" w:hAnsi="Times New Roman" w:cs="Times New Roman"/>
        </w:rPr>
      </w:pPr>
      <w:r>
        <w:rPr>
          <w:rFonts w:cs="Times New Roman" w:ascii="Times New Roman" w:hAnsi="Times New Roman"/>
        </w:rPr>
        <w:t>Koduõendusteenuse all mõistetakse  ambulatoorset tervishoiuteenust,  mida osutab õde iseseisvalt või koos arstiga patsiendi juures kodus. Koduõendusteenuse alla kuulub ka vähihaige kodune toetusravi. Koduõendusteenust võib osutada ka kindlustatud isikutele, kelle püsielukoht on  hooldekodu. Koduõendusteenuse sihtrühma enamuse moodustavad 65-aastased ja vanemad kindlustatud, kellel on teenusele meditsiiniline näidustus.</w:t>
      </w:r>
    </w:p>
    <w:p>
      <w:pPr>
        <w:pStyle w:val="Normal"/>
        <w:jc w:val="both"/>
        <w:rPr>
          <w:rFonts w:ascii="Times New Roman" w:hAnsi="Times New Roman" w:cs="Times New Roman"/>
        </w:rPr>
      </w:pPr>
      <w:r>
        <w:rPr>
          <w:rFonts w:cs="Times New Roman" w:ascii="Times New Roman" w:hAnsi="Times New Roman"/>
        </w:rPr>
        <w:t>Võrreldes statsionaarse õendusabiga, on koduõendusteenus Eestis oluliselt ebaühtlasemalt kättesaadav ja vähem arenenud. Eesti hooldusravivõrgu arengukava 2004–2015 kohaselt on vajadus 500 000 visiidi järele aastas, kuid 2013. aastal tehti ainult ca 232 000 koduvisiiti. Eesmärgiks on toetada koduõendusteenuse kiiret arengut ja  tagada kogu Eestis ühtlane koduõendusteenuse kättesaadavus. Probleemiks on koduõendusteenuse kättesaadavus eeskätt maapiirkondades ja hõreda asustusega maakondades tervikuna. Eestis on hajaasustus, mille tulemusel on meil umbes 2/3 valdadest nii väikese asustustihedusega, et seal jääb koduõendusteenuse vajadus aastas väiksemaks kui 641 visiiti, mis on  Eesti hooldusravivõrgu arengukava 2004–2015 kohaselt 50% ühe koduõe optimaalsest töökoormusest aastas. Senine kogemus näitab, et kui vallas on nõudlus väga väike, siis on sinna keeruline leida teenusepakkujat. Seetõttu on teenuse kättesaadavuse tagamiseks väikestes valdades eristatud igas maakonnas teenuse osutamise kohana suuremad linnad, valdadest ning väikelinnadest on moodustatud kas üks või mitu nn maapiirkonda, mis on valikul väljakuulutatavaks teenuse osutamise kohaks (erisuseks saared, kus saar on tervikuna üks teenuse osutamise koht). Kõik moodustatud teenuse osutamise kohad (v.a saared) on piisavalt suured, et tagada ühele koduõele vähemalt 0,5 koormus (641 visiiti aastas).</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357" w:hanging="0"/>
        <w:jc w:val="both"/>
        <w:rPr>
          <w:rFonts w:ascii="Times New Roman" w:hAnsi="Times New Roman" w:cs="Times New Roman"/>
        </w:rPr>
      </w:pPr>
      <w:r>
        <w:rPr>
          <w:rFonts w:cs="Times New Roman" w:ascii="Times New Roman" w:hAnsi="Times New Roman"/>
        </w:rPr>
        <w:t>2.1</w:t>
        <w:tab/>
        <w:t>. Kindlustatud isikute paiknemine ja sellest tulenev ravinõudlus koduõendusabis</w:t>
      </w:r>
    </w:p>
    <w:p>
      <w:pPr>
        <w:pStyle w:val="Normal"/>
        <w:jc w:val="both"/>
        <w:rPr/>
      </w:pPr>
      <w:r>
        <w:rPr>
          <w:rFonts w:cs="Times New Roman" w:ascii="Times New Roman" w:hAnsi="Times New Roman"/>
        </w:rPr>
        <w:t>Koduõendusteenuse kättesaadavus tagatakse maakondades ühtsetel alustel vastavalt hinnatud nõudlusele. Nõudluse hindamisel on lähtutud ravikindlustuse seaduses sätestatud ravi piirkondliku võrdse kättesaadavuse  põhimõttest,  üle 65-aastaste kindlustatute paiknemisest ning ravi senisest kasutamisest. Maakonnas elavate kindlustatud isikute koduõendusteenuse  nõudluse hindamise aluseks on võetud 65-aastaste ja vanemate kindlustatute arv maakonnas rahvastikuregistri andmetel 31.07.2013 seisuga. Eeldatakse, et enamik kindlustatutest kasutab koduõendusteenust oma rahvastikuregistri järgses elukohas.  Hinnatud on  2014. aasta  koduõendusteenuse nõudlust ja esialgne hinnang on antud ka 2015. aasta nõudlusele, kuna valiku  esimese aasta mahust 50% moodustab 2014. aasta II poolaasta maht ja 50% 2015. aasta I poolaasta maht. 2015. aasta nõudluse hinnang võib täpsustuda haigekassa 2015. aasta eelarve planeerimise käigus 2014. aasta sügisel.  Nõudluse hindamise aluseks on võetud koduõendusteenuse tegelikult osutatud ravijuhtude arv perioodil 01.01.2013–31.12.2013.</w:t>
      </w:r>
    </w:p>
    <w:p>
      <w:pPr>
        <w:pStyle w:val="Normal"/>
        <w:jc w:val="both"/>
        <w:rPr/>
      </w:pPr>
      <w:r>
        <w:rPr>
          <w:rFonts w:cs="Times New Roman" w:ascii="Times New Roman" w:hAnsi="Times New Roman"/>
        </w:rPr>
        <w:t>Hinnatud nõudlus on kirjeldatud tabelis 3. Tabelis 3 on lisaks hinnatud nõudlusele toodud välja ka suhtarv, mis näitab, kui palju hinnatud nõudlus ehk siis koduõendusteenuse ravijuhtude arv aastas maakonna 65-aastaste ja vanemate elanike kohta erineb Eesti keskmisest vastavast suhtarvust.</w:t>
      </w:r>
    </w:p>
    <w:p>
      <w:pPr>
        <w:pStyle w:val="Normal"/>
        <w:jc w:val="both"/>
        <w:rPr>
          <w:rFonts w:ascii="Times New Roman" w:hAnsi="Times New Roman" w:cs="Times New Roman"/>
        </w:rPr>
      </w:pPr>
      <w:r>
        <w:rPr>
          <w:rFonts w:cs="Times New Roman" w:ascii="Times New Roman" w:hAnsi="Times New Roman"/>
        </w:rPr>
        <w:t>Nõudluse hindamisel on täiendavalt arvestatud asjaoluga, et 2013. aastal oli Lääne-Viru ja  Viljandi maakonnas Eesti keskmisest (so 6,8  visiiti) oluliselt väiksem koduvisiitide arv ravijuhus (Lääne-Virus 4,4 visiiti ja Viljandimaal 5,7 visiiti). 2014. aastal suurendatakse nendes maakondades partnerite lepingutes  visiitide arvu ravijuhus (läbi ravijuhu keskmise maksumuse suurendamise), et ühtlustada seda Eesti keskmisega, mis toob küll kaasa RJ arvu mõningase vähenemise, kuid parandab sisulist ravi kättesaadavust ja kvaliteeti.</w:t>
      </w:r>
    </w:p>
    <w:p>
      <w:pPr>
        <w:pStyle w:val="Normal"/>
        <w:jc w:val="both"/>
        <w:rPr>
          <w:rFonts w:ascii="Times New Roman" w:hAnsi="Times New Roman" w:cs="Times New Roman"/>
        </w:rPr>
      </w:pPr>
      <w:r>
        <w:rPr>
          <w:rFonts w:cs="Times New Roman" w:ascii="Times New Roman" w:hAnsi="Times New Roman"/>
        </w:rPr>
        <w:t>Eesti hooldusravivõrgu arengukava 2004–2015 kohaselt on aastas vajadus ca 500 000 koduvisiidi järele, mis arvestades 2013. aasta Eesti keskmist visiitide arvu ravijuhus, teeb aastaseks vajaduseks 73529 ravijuhtu ehk  ca 305 ravijuhtu tuhande 65-aastase ja vanema kindlustatu kohta. Selle taseme saavutamist on piiranud nii õendusabi areng (st koduõendusteenuse pakkujate vähesus)  kui ka eelarvelised võimalused. Tabeli 3 eelviimasest veerust võib näha, et ka juhul, kui väljakujunenud teenusepakkumist ei vähendata ning suurendatakse märkimisväärselt kättesaadavust piirkondades, kus teenuse kättesaadavus on puudulik või puudub üldse, on 2015. aastal  võimalik saavutada ca 50% Eesti hooldusravivõrgu arengukavas 2004–2015 seatud eesmärgist (so 305 ravijuhust aastas 1000 65+ aastase kindlustatu kohta).</w:t>
      </w:r>
    </w:p>
    <w:p>
      <w:pPr>
        <w:pStyle w:val="Normal"/>
        <w:jc w:val="both"/>
        <w:rPr>
          <w:rFonts w:ascii="Times New Roman" w:hAnsi="Times New Roman" w:cs="Times New Roman"/>
        </w:rPr>
      </w:pPr>
      <w:r>
        <w:rPr>
          <w:rFonts w:cs="Times New Roman" w:ascii="Times New Roman" w:hAnsi="Times New Roman"/>
        </w:rPr>
        <w:t>Lähiaastate prioriteediks on koduõendusteenuse parema kättesaadavusega piirkondades hoida saavutatud taset ning halvema kättesaadavusega piirkondades olulisel määral parandada koduõendusteenuse kättesaadavust.</w:t>
      </w:r>
    </w:p>
    <w:tbl>
      <w:tblPr>
        <w:tblW w:w="9101" w:type="dxa"/>
        <w:jc w:val="left"/>
        <w:tblInd w:w="-10" w:type="dxa"/>
        <w:tblLayout w:type="fixed"/>
        <w:tblCellMar>
          <w:top w:w="0" w:type="dxa"/>
          <w:left w:w="70" w:type="dxa"/>
          <w:bottom w:w="0" w:type="dxa"/>
          <w:right w:w="70" w:type="dxa"/>
        </w:tblCellMar>
      </w:tblPr>
      <w:tblGrid>
        <w:gridCol w:w="926"/>
        <w:gridCol w:w="754"/>
        <w:gridCol w:w="1232"/>
        <w:gridCol w:w="995"/>
        <w:gridCol w:w="987"/>
        <w:gridCol w:w="995"/>
        <w:gridCol w:w="986"/>
        <w:gridCol w:w="931"/>
        <w:gridCol w:w="1295"/>
      </w:tblGrid>
      <w:tr>
        <w:trPr>
          <w:trHeight w:val="16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Kindlustatu elukoha maakond</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Kindlus-tatud isikuid 65+</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Tegelik teenusekasutus maakonnas elavate kindlustatute poolt 2013 (RJ arv )</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RJ 65+ kindlustatu kohta 2013 (erinevus Eesti keskmisest)</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innatud maakonnas elavate kindlustute nõudlus 2014. aastal (RJ arv )</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RJ 65+ kindlustatu kohta 2014 (erinevus Eesti keskmises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innatud maakonnas elavate kindlustute nõudlus 2015. aastal (RJ arv)</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RJ 1000 65+ kindlustatu kohta 2015.aastal</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RJ 65+ kindlustatukohta 2015 (erinevus Eesti keskmisest)</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arju</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3 903</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 652</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055</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6788</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179</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Hiiu</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 745</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8%</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7</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5%</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67</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96</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Ida-Viru</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 589</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 844</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844</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4889</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160</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Jõgeva</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 713</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6</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0</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723</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108</w:t>
            </w:r>
          </w:p>
        </w:tc>
        <w:tc>
          <w:tcPr>
            <w:tcW w:w="1295" w:type="dxa"/>
            <w:tcBorders>
              <w:bottom w:val="single" w:sz="4" w:space="0" w:color="000000"/>
              <w:right w:val="single" w:sz="4" w:space="0" w:color="000000"/>
            </w:tcBorders>
            <w:vAlign w:val="bottom"/>
          </w:tcPr>
          <w:p>
            <w:pPr>
              <w:pStyle w:val="Normal"/>
              <w:spacing w:before="0" w:after="200"/>
              <w:jc w:val="both"/>
              <w:rPr/>
            </w:pPr>
            <w:r>
              <w:rPr>
                <w:rFonts w:cs="Arial" w:ascii="Arial" w:hAnsi="Arial"/>
                <w:color w:val="000000"/>
                <w:sz w:val="16"/>
                <w:szCs w:val="16"/>
              </w:rPr>
              <w:t>-3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Järva</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 344</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07</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73</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849</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134</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Lääne</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 168</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4</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00</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6%</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495</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96</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Lääne-Viru</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 622</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 222</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6%</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73</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3223</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277</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79%</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Põlva</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 788</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1</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30</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747</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129</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7%</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Pärnu</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 127</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26</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4%</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38</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0%</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040</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61</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61%</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Rapla</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 131</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7</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6%</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38</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2%</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475</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77</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5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Saare</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 754</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54</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15</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910</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135</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Tartu</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 471</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 120</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20</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3434</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135</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Valga</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 552</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35</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0</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894</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136</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Viljandi</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 202</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 688</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70</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723</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169</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Võru</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 157</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95</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95</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094</w:t>
            </w:r>
          </w:p>
        </w:tc>
        <w:tc>
          <w:tcPr>
            <w:tcW w:w="93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153</w:t>
            </w:r>
          </w:p>
        </w:tc>
        <w:tc>
          <w:tcPr>
            <w:tcW w:w="1295" w:type="dxa"/>
            <w:tcBorders>
              <w:bottom w:val="single" w:sz="4" w:space="0" w:color="000000"/>
              <w:right w:val="single" w:sz="4" w:space="0" w:color="000000"/>
            </w:tcBorders>
            <w:vAlign w:val="bottom"/>
          </w:tcPr>
          <w:p>
            <w:pPr>
              <w:pStyle w:val="Normal"/>
              <w:spacing w:before="0" w:after="200"/>
              <w:jc w:val="both"/>
              <w:rPr/>
            </w:pPr>
            <w:r>
              <w:rPr>
                <w:rFonts w:cs="Arial" w:ascii="Arial" w:hAnsi="Arial"/>
                <w:color w:val="000000"/>
                <w:sz w:val="16"/>
                <w:szCs w:val="16"/>
              </w:rPr>
              <w:t>-1%</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Kokku</w:t>
            </w:r>
          </w:p>
        </w:tc>
        <w:tc>
          <w:tcPr>
            <w:tcW w:w="75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1 266</w:t>
            </w:r>
          </w:p>
        </w:tc>
        <w:tc>
          <w:tcPr>
            <w:tcW w:w="123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 101</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98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838</w:t>
            </w:r>
          </w:p>
        </w:tc>
        <w:tc>
          <w:tcPr>
            <w:tcW w:w="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98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37451</w:t>
            </w:r>
          </w:p>
        </w:tc>
        <w:tc>
          <w:tcPr>
            <w:tcW w:w="931"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155</w:t>
            </w:r>
          </w:p>
        </w:tc>
        <w:tc>
          <w:tcPr>
            <w:tcW w:w="1295"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 </w:t>
            </w:r>
          </w:p>
        </w:tc>
      </w:tr>
    </w:tbl>
    <w:p>
      <w:pPr>
        <w:pStyle w:val="Normal"/>
        <w:jc w:val="both"/>
        <w:rPr>
          <w:rFonts w:ascii="Times New Roman" w:hAnsi="Times New Roman" w:cs="Times New Roman"/>
        </w:rPr>
      </w:pPr>
      <w:r>
        <w:rPr>
          <w:rFonts w:cs="Times New Roman" w:ascii="Times New Roman" w:hAnsi="Times New Roman"/>
        </w:rPr>
        <w:t>Tabel 3. Koduõendusteenuse kasutus ravijuhtudes 2013. aastal  ja hinnatud nõudlus 2014-2015 aastatel</w:t>
      </w:r>
    </w:p>
    <w:p>
      <w:pPr>
        <w:pStyle w:val="Heading2"/>
        <w:numPr>
          <w:ilvl w:val="0"/>
          <w:numId w:val="0"/>
        </w:numPr>
        <w:ind w:left="357" w:hanging="0"/>
        <w:jc w:val="both"/>
        <w:rPr/>
      </w:pPr>
      <w:r>
        <w:rPr>
          <w:rFonts w:cs="Times New Roman" w:ascii="Times New Roman" w:hAnsi="Times New Roman"/>
        </w:rPr>
        <w:t>2.3. Valikul väljakuulutatavate teenuse osutamise kohtade ja mahtude määramine tulenevalt hinnatud nõudlusest ja kättesaadavuse tagamise põhimõtet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ikul väljakuulutatavate teenuse osutamise kohtade ja mahtude määramisel arvestati järgmiste asjaoludega:</w:t>
      </w:r>
    </w:p>
    <w:p>
      <w:pPr>
        <w:pStyle w:val="Normal"/>
        <w:numPr>
          <w:ilvl w:val="0"/>
          <w:numId w:val="7"/>
        </w:numPr>
        <w:ind w:left="709" w:hanging="425"/>
        <w:jc w:val="both"/>
        <w:rPr>
          <w:rFonts w:ascii="Times New Roman" w:hAnsi="Times New Roman" w:cs="Times New Roman"/>
        </w:rPr>
      </w:pPr>
      <w:r>
        <w:rPr>
          <w:rFonts w:cs="Times New Roman" w:ascii="Times New Roman" w:hAnsi="Times New Roman"/>
        </w:rPr>
        <w:t>milline on rahvastikuregistri andmetel maakonnas elavate 65-aastaste ja vanemate kindlustatud isikute koduõendusteenuse hinnatud nõudlus maakonnas (väljendatuna ravijuhtudes) aastatel 2014 ja 2015;</w:t>
      </w:r>
    </w:p>
    <w:p>
      <w:pPr>
        <w:pStyle w:val="Normal"/>
        <w:numPr>
          <w:ilvl w:val="0"/>
          <w:numId w:val="7"/>
        </w:numPr>
        <w:ind w:left="709" w:hanging="425"/>
        <w:jc w:val="both"/>
        <w:rPr>
          <w:rFonts w:ascii="Times New Roman" w:hAnsi="Times New Roman" w:cs="Times New Roman"/>
        </w:rPr>
      </w:pPr>
      <w:r>
        <w:rPr>
          <w:rFonts w:cs="Times New Roman" w:ascii="Times New Roman" w:hAnsi="Times New Roman"/>
        </w:rPr>
        <w:t xml:space="preserve">kuidas jaguneks hinnatud nõudlus maakonnas RJ ühtlase jaotuse korral teenuse osutamise kohtade vahel (proportsionaalselt 65 + aastaste kindlustatute arvuga teenuse osutamise kohas); </w:t>
      </w:r>
    </w:p>
    <w:p>
      <w:pPr>
        <w:pStyle w:val="Normal"/>
        <w:numPr>
          <w:ilvl w:val="0"/>
          <w:numId w:val="7"/>
        </w:numPr>
        <w:ind w:left="709" w:hanging="425"/>
        <w:jc w:val="both"/>
        <w:rPr>
          <w:rFonts w:ascii="Times New Roman" w:hAnsi="Times New Roman" w:cs="Times New Roman"/>
        </w:rPr>
      </w:pPr>
      <w:r>
        <w:rPr>
          <w:rFonts w:cs="Times New Roman" w:ascii="Times New Roman" w:hAnsi="Times New Roman"/>
        </w:rPr>
        <w:t>milline on olnud maakonna sisene tegelik teenuse kasutus 2013 ja kuidas see hinnanguliselt kujuneb 2014. aastal;</w:t>
      </w:r>
    </w:p>
    <w:p>
      <w:pPr>
        <w:pStyle w:val="Normal"/>
        <w:ind w:left="709" w:hanging="425"/>
        <w:jc w:val="both"/>
        <w:rPr>
          <w:rFonts w:ascii="Times New Roman" w:hAnsi="Times New Roman" w:cs="Times New Roman"/>
        </w:rPr>
      </w:pPr>
      <w:r>
        <w:rPr>
          <w:rFonts w:cs="Times New Roman" w:ascii="Times New Roman" w:hAnsi="Times New Roman"/>
        </w:rPr>
        <w:t>d)</w:t>
        <w:tab/>
        <w:t>milline on HVA haiglate teenusepakkumise hinnanguline jaotus maakonna siseselt 2014. ja 2015. aastal ning kas HVA haiglad katavad koduõendusteenuse  hinnatud nõudluse 2014. ja 2015. aastal. HVA haiglate maakonnasisene pakkumine valiku kohtades 2014. aastal on hinnanguline seetõttu, et pole võimalik väga täpselt prognoosida, kuidas  HVA haiglate teenuse osutamine täpselt valiku kohtade vahel jaotub. Arvutustes on üldjuhul ka eeldatud, et HVA haiglate maht 2015. aastal võrreldes 2014. aastaga ei muutu, v.a. üksikud juhud, kus on haigekassal on piisav info HVA haiglate täiendava võimekuse olemasolust. Tuleb siiski silmas pidada, et HVA haiglate tegelik 2015. aasta lepingumaht täpsustub lepingu läbirääkimiste käigus 2014. aasta lõpus–2015. aasta alguses.</w:t>
      </w:r>
    </w:p>
    <w:p>
      <w:pPr>
        <w:pStyle w:val="Normal"/>
        <w:jc w:val="both"/>
        <w:rPr>
          <w:rFonts w:ascii="Times New Roman" w:hAnsi="Times New Roman" w:cs="Times New Roman"/>
        </w:rPr>
      </w:pPr>
      <w:r>
        <w:rPr>
          <w:rFonts w:cs="Times New Roman" w:ascii="Times New Roman" w:hAnsi="Times New Roman"/>
          <w:u w:val="single"/>
        </w:rPr>
        <w:t>Harju maakonnas</w:t>
      </w:r>
      <w:r>
        <w:rPr>
          <w:rFonts w:cs="Times New Roman" w:ascii="Times New Roman" w:hAnsi="Times New Roman"/>
        </w:rPr>
        <w:t xml:space="preserve"> on rahvastikuregistri alusel maakonnas elavate 65-aastaste ja vanemate kindlustatute hinnatud nõudlus 2014. aastal 16 055 koduõendusteenuse  RJ, 2015. aasta  esialgselt hinnatud nõudlus on 16 788 RJ. </w:t>
      </w:r>
    </w:p>
    <w:p>
      <w:pPr>
        <w:pStyle w:val="Normal"/>
        <w:jc w:val="both"/>
        <w:rPr/>
      </w:pPr>
      <w:r>
        <w:rPr>
          <w:rFonts w:cs="Times New Roman" w:ascii="Times New Roman" w:hAnsi="Times New Roman"/>
        </w:rPr>
        <w:t>Teenuse osutamise kohtade moodustamisel on lähtutud põhimõttest, et  Tallinna linn on eraldi teenuse osutamise koht, Tallinnaga külgnevad suurema kindlustatute arvuga vallad ja linnad moodustavad iseseisvad teenuse osutamise kohad. Kuusalu vald on teenuse osutamise kohana liidetud  Loksa linnaga, et moodustuks suurema mahuga teenuse osutamise koht, mis tagaks ka vallas  parema koduõendusteenuse kättesaadavuse. Lääne-Harjumaa väikestes valdades (so Nissi, Vasalemma, Padise ja Kernu vald) koduõendusteenuse kättesaadavuse tagamiseks on need liidetud üheks suuremaks teenuse osutamise kohaks  koos Keila valla, Keila linna ja Paldiski linnaga. Ida- Harjumaa väikestes valdades (so Kiili, Kose, Jõelähtme, Raasiku, Kõue ja Aegviidu) koduõendusteenuse kättesaadavuse tagamiseks on need liidetud üheks suuremaks teenuse osutamise kohaks Rae valla ja Anija vallaga.</w:t>
      </w:r>
    </w:p>
    <w:p>
      <w:pPr>
        <w:pStyle w:val="Normal"/>
        <w:jc w:val="both"/>
        <w:rPr/>
      </w:pPr>
      <w:r>
        <w:rPr>
          <w:rFonts w:cs="Times New Roman" w:ascii="Times New Roman" w:hAnsi="Times New Roman"/>
        </w:rPr>
        <w:t>Valiku vajadus teenuse osutamise kohtades:</w:t>
      </w:r>
    </w:p>
    <w:p>
      <w:pPr>
        <w:pStyle w:val="Normal"/>
        <w:jc w:val="both"/>
        <w:rPr>
          <w:rFonts w:ascii="Times New Roman" w:hAnsi="Times New Roman" w:cs="Times New Roman"/>
        </w:rPr>
      </w:pPr>
      <w:r>
        <w:rPr>
          <w:rFonts w:cs="Times New Roman" w:ascii="Times New Roman" w:hAnsi="Times New Roman"/>
        </w:rPr>
        <w:t>- Tallinna linn -  RJ arv ühtlase nõudluse korral oleks 2014. aastal 12 556 RJ, 2015. aastal  13 129 RJ. HVA haiglad osutavad teenust ainult Tallinnas ja nende  maht on väike.  Valiku vajadus  2014 II poolaastal on  seotud senise valiku mahuga, mis on 5500 RJ aastas.  Planeeritav valiku maht on 5500 RJ 2014. aasta II poolaastal ja 5500 RJ 2015. aasta I poolaastal. Planeeritav valiku maht võimaldab säilitada olemasoleva teenusepakkumise taseme.</w:t>
      </w:r>
    </w:p>
    <w:p>
      <w:pPr>
        <w:pStyle w:val="Normal"/>
        <w:jc w:val="both"/>
        <w:rPr>
          <w:rFonts w:ascii="Times New Roman" w:hAnsi="Times New Roman" w:cs="Times New Roman"/>
        </w:rPr>
      </w:pPr>
      <w:r>
        <w:rPr>
          <w:rFonts w:cs="Times New Roman" w:ascii="Times New Roman" w:hAnsi="Times New Roman"/>
        </w:rPr>
        <w:t xml:space="preserve">- Maardu Linn - RJ arv ühtlase nõudluse korral oleks 2014. aastal 376 RJ, 2015. aastal  394 RJ. HVA haiglad teenust ei osuta.  Valiku vajadus nii  2014 II poolaastal kui ka 2015 I poolaastal on  184 RJ, mis on mõnevõrra suurem olemasolevast mahust. Planeeritav valiku maht võimaldab maakonna- siseselt ravi ühetaolist kättesaadavust parandada. </w:t>
      </w:r>
    </w:p>
    <w:p>
      <w:pPr>
        <w:pStyle w:val="Normal"/>
        <w:jc w:val="both"/>
        <w:rPr>
          <w:rFonts w:ascii="Times New Roman" w:hAnsi="Times New Roman" w:cs="Times New Roman"/>
        </w:rPr>
      </w:pPr>
      <w:r>
        <w:rPr>
          <w:rFonts w:cs="Times New Roman" w:ascii="Times New Roman" w:hAnsi="Times New Roman"/>
        </w:rPr>
        <w:t xml:space="preserve">- Viimsi vald - RJ arv ühtlase nõudluse korral oleks 2014. aastal 350 RJ, 2015. aastal  366 RJ. HVA haiglad teenust ei osuta.  Olemasolev valiku maht tagab ravi ühetaolise kättesaadavuse maakonnas ja planeeritav valiku maht jääb samaks so190 RJ poolaastas. </w:t>
      </w:r>
    </w:p>
    <w:p>
      <w:pPr>
        <w:pStyle w:val="Normal"/>
        <w:jc w:val="both"/>
        <w:rPr>
          <w:rFonts w:ascii="Times New Roman" w:hAnsi="Times New Roman" w:cs="Times New Roman"/>
        </w:rPr>
      </w:pPr>
      <w:r>
        <w:rPr>
          <w:rFonts w:cs="Times New Roman" w:ascii="Times New Roman" w:hAnsi="Times New Roman"/>
        </w:rPr>
        <w:t>- Kuusalu vald koos Loksa linnaga - RJ arv ühtlase nõudluse korral oleks 2014. aastal 290 RJ, 2015. aastal  303 RJ. HVA haiglad teenust ei osuta.    Olemasolev valiku maht tagab ravi ühetaolise kättesaadavuse maakonnas ja planeeritav valiku maht jääb üldjoontes samaks so 280 RJ poolaastas.</w:t>
      </w:r>
    </w:p>
    <w:p>
      <w:pPr>
        <w:pStyle w:val="Normal"/>
        <w:jc w:val="both"/>
        <w:rPr>
          <w:rFonts w:ascii="Times New Roman" w:hAnsi="Times New Roman" w:cs="Times New Roman"/>
        </w:rPr>
      </w:pPr>
      <w:r>
        <w:rPr>
          <w:rFonts w:cs="Times New Roman" w:ascii="Times New Roman" w:hAnsi="Times New Roman"/>
        </w:rPr>
        <w:t xml:space="preserve">- Ida-Harjumaa piirkond, kuhu kuulub Rae, Kiili, Anija, Kose, Jõelähtme, Raasiku, Kõue ja Aegviidu vald - RJ arv ühtlase nõudluse korral oleks 2014. aastal 949 RJ, 2015. aastal  992 RJ. HVA haiglad teenust ei osuta.  Olemasolev valiku maht ei taga  maakonnasiseselt ravi ühetaolist kättesaadavust.  Valiku vajadus 2014. aasta II poolaastal on seetõttu oluliselt suurem kui olemasolev so 300 RJ. 2015. aasta I poolaastal on  valiku vajadus veel pisut suurem 350 RJ. Planeeritav valiku maht võimaldab maakonnasiseselt ravi ühetaolist kättesaadavust parandada, kuid võimalusel tuleb kättesaadavust kogu valikuperioodi jooksul jätkuvalt parandada. </w:t>
      </w:r>
    </w:p>
    <w:p>
      <w:pPr>
        <w:pStyle w:val="Normal"/>
        <w:jc w:val="both"/>
        <w:rPr>
          <w:rFonts w:ascii="Times New Roman" w:hAnsi="Times New Roman" w:cs="Times New Roman"/>
        </w:rPr>
      </w:pPr>
      <w:r>
        <w:rPr>
          <w:rFonts w:cs="Times New Roman" w:ascii="Times New Roman" w:hAnsi="Times New Roman"/>
        </w:rPr>
        <w:t>- Saue linn koos Saue vallaga - RJ arv ühtlase nõudluse korral oleks 2014. aastal 356 RJ, 2015. aastal  372 RJ. HVA haiglad teenust ei osuta.  Olemasolev valiku maht ei taga  maakonnasiseselt ravi ühetaolist kättesaadavust.  Valiku vajadus 2014. aasta II poolaastal on seetõttu oluliselt suurem kui olemasolev so150 RJ. Samas mahus on planeeritud valikut ka 2015. aasta I poolaastasse. Planeeritav valiku maht võimaldab maakonnasiseselt ravi ühetaolist kättesaadavust oluliselt parandada, kuid võimalusel tuleb teenuse kättesaadavust parandada ka 2015. aasta II poolaastal.</w:t>
      </w:r>
    </w:p>
    <w:p>
      <w:pPr>
        <w:pStyle w:val="Normal"/>
        <w:jc w:val="both"/>
        <w:rPr>
          <w:rFonts w:ascii="Times New Roman" w:hAnsi="Times New Roman" w:cs="Times New Roman"/>
        </w:rPr>
      </w:pPr>
      <w:r>
        <w:rPr>
          <w:rFonts w:cs="Times New Roman" w:ascii="Times New Roman" w:hAnsi="Times New Roman"/>
        </w:rPr>
        <w:t>- Harku vald - RJ arv ühtlase nõudluse korral oleks 2014. aastal 224 RJ, 2015. aastal  234 RJ. HVA haiglad teenust ei osuta.  Olemasolev valiku maht ei taga  maakonnasiseselt ravi ühetaolist kättesaadavust.  Valiku vajadus 2014 II poolaastal on seetõttu oluliselt suurem kui olemasolev so 50 RJ. 2015 I poolaastal on  valiku vajadus veel suurem so110 RJ. Planeeritav valiku maht võimaldab maakonnasiseselt ravi ühetaolist kättesaadavust parandada.</w:t>
      </w:r>
    </w:p>
    <w:p>
      <w:pPr>
        <w:pStyle w:val="Normal"/>
        <w:jc w:val="both"/>
        <w:rPr>
          <w:rFonts w:ascii="Times New Roman" w:hAnsi="Times New Roman" w:cs="Times New Roman"/>
        </w:rPr>
      </w:pPr>
      <w:r>
        <w:rPr>
          <w:rFonts w:cs="Times New Roman" w:ascii="Times New Roman" w:hAnsi="Times New Roman"/>
        </w:rPr>
        <w:t>- Saku vald - RJ arv ühtlase nõudluse korral oleks 2014. aastal 202 RJ, 2015. aastal  211 RJ. HVA haiglad teenust ei osuta.  Olemasolev valiku maht ei taga  maakonnasiseselt ravi ühetaolist kättesaadavust.  Valiku vajadus 2014 II poolaastal on seetõttu oluliselt suurem kui olemasolev so 50 RJ. 2015 I poolaastal on  valiku vajadus veel suurem so 100 RJ. Planeeritav valiku maht võimaldab maakonnasiseselt ravi ühetaolist kättesaadavust parandada.</w:t>
      </w:r>
    </w:p>
    <w:p>
      <w:pPr>
        <w:pStyle w:val="Normal"/>
        <w:jc w:val="both"/>
        <w:rPr>
          <w:rFonts w:ascii="Times New Roman" w:hAnsi="Times New Roman" w:cs="Times New Roman"/>
        </w:rPr>
      </w:pPr>
      <w:r>
        <w:rPr>
          <w:rFonts w:cs="Times New Roman" w:ascii="Times New Roman" w:hAnsi="Times New Roman"/>
        </w:rPr>
        <w:t>- Lääne-Harjumaa piirkond, kuhu kuulub Paldiski linn, Keila linn, Keila vald, Nissi, Vasalemma, Padise ja Kernu vald - RJ arv ühtlase nõudluse korral oleks 2014. aastal 753 RJ, 2015. aastal  787 RJ. HVA haiglad teenust ei osuta.  Valiku vajadus nii  2014 II poolaastal kui ka 2015 I poolaastal on  380 RJ, mis on mõnevõrra suurem olemasolevast mahust. Planeeritav valiku maht võimaldab maakonna- siseselt ravi ühetaolist kättesaadavust parandada.</w:t>
      </w:r>
    </w:p>
    <w:tbl>
      <w:tblPr>
        <w:tblW w:w="9965" w:type="dxa"/>
        <w:jc w:val="left"/>
        <w:tblInd w:w="-714" w:type="dxa"/>
        <w:tblLayout w:type="fixed"/>
        <w:tblCellMar>
          <w:top w:w="0" w:type="dxa"/>
          <w:left w:w="108" w:type="dxa"/>
          <w:bottom w:w="0" w:type="dxa"/>
          <w:right w:w="108" w:type="dxa"/>
        </w:tblCellMar>
      </w:tblPr>
      <w:tblGrid>
        <w:gridCol w:w="2055"/>
        <w:gridCol w:w="897"/>
        <w:gridCol w:w="897"/>
        <w:gridCol w:w="1073"/>
        <w:gridCol w:w="1073"/>
        <w:gridCol w:w="630"/>
        <w:gridCol w:w="630"/>
        <w:gridCol w:w="825"/>
        <w:gridCol w:w="973"/>
        <w:gridCol w:w="20"/>
        <w:gridCol w:w="850"/>
        <w:gridCol w:w="42"/>
      </w:tblGrid>
      <w:tr>
        <w:trPr>
          <w:trHeight w:val="11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bookmarkStart w:id="0" w:name="OLE_LINK1"/>
            <w:bookmarkEnd w:id="0"/>
            <w:r>
              <w:rPr>
                <w:rFonts w:cs="Times New Roman" w:ascii="Times New Roman" w:hAnsi="Times New Roman"/>
                <w:b/>
                <w:bCs/>
                <w:sz w:val="18"/>
                <w:szCs w:val="18"/>
              </w:rPr>
              <w:t>Teenuse osutamise koh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18"/>
                <w:szCs w:val="18"/>
              </w:rPr>
              <w:t>Hinnangu-line pakkumine 2014 H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18"/>
                <w:szCs w:val="18"/>
              </w:rPr>
              <w:t>Hinnangu-line pakkumine 2014 valik I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18"/>
                <w:szCs w:val="18"/>
              </w:rPr>
              <w:t>HK tellimus kokku 2014</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18"/>
                <w:szCs w:val="18"/>
              </w:rPr>
              <w:t>HK tellimus kokku 2015*</w:t>
            </w:r>
          </w:p>
        </w:tc>
      </w:tr>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allin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5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3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300</w:t>
            </w:r>
          </w:p>
        </w:tc>
      </w:tr>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aard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4</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68</w:t>
            </w:r>
          </w:p>
        </w:tc>
      </w:tr>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iimsi val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6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0</w:t>
            </w:r>
          </w:p>
        </w:tc>
      </w:tr>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uusalu vald +Loksa lin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6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60</w:t>
            </w:r>
          </w:p>
        </w:tc>
      </w:tr>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Ida Harjumaa  kokk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9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9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00</w:t>
            </w:r>
          </w:p>
        </w:tc>
      </w:tr>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aue linn+val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7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r>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Harku val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0</w:t>
            </w:r>
          </w:p>
        </w:tc>
      </w:tr>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aku val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w:t>
            </w:r>
          </w:p>
        </w:tc>
      </w:tr>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ääne-Harjumaa  kokk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8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8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60</w:t>
            </w:r>
          </w:p>
        </w:tc>
      </w:tr>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okk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0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7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 0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 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14 328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 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 788</w:t>
            </w:r>
          </w:p>
        </w:tc>
        <w:tc>
          <w:tcPr>
            <w:tcW w:w="42" w:type="dxa"/>
            <w:tcBorders/>
            <w:tcMar>
              <w:left w:w="0" w:type="dxa"/>
              <w:right w:w="0" w:type="dxa"/>
            </w:tcMar>
          </w:tcPr>
          <w:p>
            <w:pPr>
              <w:pStyle w:val="Normal"/>
              <w:snapToGrid w:val="false"/>
              <w:spacing w:before="0" w:after="200"/>
              <w:rPr>
                <w:rFonts w:ascii="Times New Roman" w:hAnsi="Times New Roman" w:cs="Calibri"/>
                <w:sz w:val="20"/>
                <w:szCs w:val="20"/>
                <w:lang w:eastAsia="et-EE"/>
              </w:rPr>
            </w:pPr>
            <w:r>
              <w:rPr>
                <w:rFonts w:cs="Calibri" w:ascii="Times New Roman" w:hAnsi="Times New Roman"/>
                <w:sz w:val="20"/>
                <w:szCs w:val="20"/>
                <w:lang w:eastAsia="et-EE"/>
              </w:rPr>
            </w:r>
          </w:p>
        </w:tc>
      </w:tr>
    </w:tbl>
    <w:p>
      <w:pPr>
        <w:pStyle w:val="Normal"/>
        <w:jc w:val="both"/>
        <w:rPr>
          <w:rFonts w:ascii="Times New Roman" w:hAnsi="Times New Roman" w:cs="Times New Roman"/>
        </w:rPr>
      </w:pPr>
      <w:r>
        <w:rPr>
          <w:rFonts w:cs="Times New Roman" w:ascii="Times New Roman" w:hAnsi="Times New Roman"/>
        </w:rPr>
        <w:t>*eeldusel, et HVA maht ei muutu</w:t>
      </w:r>
    </w:p>
    <w:p>
      <w:pPr>
        <w:pStyle w:val="Normal"/>
        <w:jc w:val="both"/>
        <w:rPr>
          <w:rFonts w:ascii="Times New Roman" w:hAnsi="Times New Roman" w:cs="Times New Roman"/>
        </w:rPr>
      </w:pPr>
      <w:r>
        <w:rPr>
          <w:rFonts w:cs="Times New Roman" w:ascii="Times New Roman" w:hAnsi="Times New Roman"/>
        </w:rPr>
        <w:t>Tabel 4. Valiku vajaduse ja mahu hindamine teenuse osutamise kohtades Harjumaal tulenevalt Harju maakonna hinnatud nõudlusest</w:t>
      </w:r>
    </w:p>
    <w:p>
      <w:pPr>
        <w:pStyle w:val="Normal"/>
        <w:jc w:val="both"/>
        <w:rPr/>
      </w:pPr>
      <w:r>
        <w:rPr>
          <w:rFonts w:cs="Times New Roman" w:ascii="Times New Roman" w:hAnsi="Times New Roman"/>
          <w:u w:val="single"/>
        </w:rPr>
        <w:t>Hiiu maakonnas</w:t>
      </w:r>
      <w:r>
        <w:rPr>
          <w:rFonts w:cs="Times New Roman" w:ascii="Times New Roman" w:hAnsi="Times New Roman"/>
        </w:rPr>
        <w:t xml:space="preserve"> on rahvastikuregistri alusel maakonnas elavate 65-aastaste ja vanemate kindlustatute hinnatud nõudlus 2014. aastal 87 koduõendusteenuse RJ,  2015. aasta  esialgselt hinnatud nõudlus on 167 RJ. Väikese nõudluse tõttu ei ole otstarbekas Hiiumaal  linna ja maa piirkondi eristada, st kogu Hiiumaa on üks terviklik koduõendusteenuse osutamise koht. HVA haigla teenust ei osuta. 2014. aasta I poolaastal osutavad valikupartnerid hinnanguliselt 12 RJ. Katmata nõudlus  2014. aasta II poolaastal on  75 RJ ja 2015 I poolaastal 84 RJ. Planeeritav valiku maht on 159 RJ.</w:t>
      </w:r>
    </w:p>
    <w:p>
      <w:pPr>
        <w:pStyle w:val="Normal"/>
        <w:jc w:val="both"/>
        <w:rPr/>
      </w:pPr>
      <w:r>
        <w:rPr>
          <w:rFonts w:cs="Times New Roman" w:ascii="Times New Roman" w:hAnsi="Times New Roman"/>
          <w:u w:val="single"/>
        </w:rPr>
        <w:t>Ida-Viru maakonnas</w:t>
      </w:r>
      <w:r>
        <w:rPr>
          <w:rFonts w:cs="Times New Roman" w:ascii="Times New Roman" w:hAnsi="Times New Roman"/>
        </w:rPr>
        <w:t xml:space="preserve"> on rahvastikuregistri alusel maakonnas elavate 65-aastaste ja vanemate kindlustatute hinnatud nõudlus 2014. aastal 4844 koduõenduse  RJ,  2015. aasta  esialgselt hinnatud nõudlus on 4889 RJ.</w:t>
      </w:r>
    </w:p>
    <w:p>
      <w:pPr>
        <w:pStyle w:val="Normal"/>
        <w:jc w:val="both"/>
        <w:rPr/>
      </w:pPr>
      <w:r>
        <w:rPr>
          <w:rFonts w:cs="Times New Roman" w:ascii="Times New Roman" w:hAnsi="Times New Roman"/>
        </w:rPr>
        <w:t xml:space="preserve">Valikul väljakuulutatud teenuse osutamise kohtade moodustamisel on lähtutud Ida-Virumaal väljakujunenud  loomulikest nn tõmbekeskustest,  mis moodustuvad sageli omavahel logistiliselt heas ühenduses olevatest nn kobarasumitest. Näiteks on Kohtla-Järve  linn liidetud  kokku Kohtla valla ja Kohtla-Nõmme vallaga, Narva aga Narva Jõesuuga. Toila on suhteliselt väikese 65-aastaste ja vanemate kindlustatute arvuga vald ja seal koduõendusteenuse kättesaadavuse  tagamiseks on see liidetud Jõhviga, samal eesmärgil on liidetud Sillamäe linnaga Vaivara vald.  Omaette terviku moodustavad veel Kiviõli linn ja selle ümber paiknevad vallad ning Mäetaguse, Iisaku, Illuka, Alajõe ja Tudulinna vallad.   Avinurme ja Lohusuu jäävad  mõnevõrra eraldiseisvateks ja nende valdade elanike jaoks on suurem tõmbekeskus pigem Jõgeva maakond, seetõttu on need vallad liidetud  üheks teenuse osutamise kohaks Jõgevamaa valdadega. </w:t>
      </w:r>
    </w:p>
    <w:p>
      <w:pPr>
        <w:pStyle w:val="Normal"/>
        <w:jc w:val="both"/>
        <w:rPr>
          <w:rFonts w:ascii="Times New Roman" w:hAnsi="Times New Roman" w:cs="Times New Roman"/>
        </w:rPr>
      </w:pPr>
      <w:r>
        <w:rPr>
          <w:rFonts w:cs="Times New Roman" w:ascii="Times New Roman" w:hAnsi="Times New Roman"/>
        </w:rPr>
        <w:t>Valiku vajadus teenuse osutamise kohtades:</w:t>
      </w:r>
    </w:p>
    <w:p>
      <w:pPr>
        <w:pStyle w:val="Normal"/>
        <w:numPr>
          <w:ilvl w:val="0"/>
          <w:numId w:val="2"/>
        </w:numPr>
        <w:jc w:val="both"/>
        <w:rPr/>
      </w:pPr>
      <w:r>
        <w:rPr>
          <w:rFonts w:cs="Times New Roman" w:ascii="Times New Roman" w:hAnsi="Times New Roman"/>
        </w:rPr>
        <w:t>Kohtla-Järve linn koos Kohtla valla ja Kohtla Nõmme vallaga - RJ arv ühtlase nõudluse korral oleks 2014. aastal 1211 RJ, 2015. aastal  1222 RJ. HVA haigla (Ida-Viru Keskhaigla) osutab oma koduõenduse  lepingumahust teenust ca 85% ulatuses selles piirkonnas. Lähitulevikus on oodata HVA haigla võimekuse kasvu.  Valiku vajadus  2014. aasta II poolaastal on  600 RJ on ja 2015. aasta I poolaastal 600 RJ. Planeeritav valiku maht on võimaldab tagada ühtlasema koduõendusteenuse kättesaadavuse maakonnas.</w:t>
      </w:r>
    </w:p>
    <w:p>
      <w:pPr>
        <w:pStyle w:val="Normal"/>
        <w:numPr>
          <w:ilvl w:val="0"/>
          <w:numId w:val="2"/>
        </w:numPr>
        <w:jc w:val="both"/>
        <w:rPr/>
      </w:pPr>
      <w:r>
        <w:rPr>
          <w:rFonts w:cs="Times New Roman" w:ascii="Times New Roman" w:hAnsi="Times New Roman"/>
        </w:rPr>
        <w:t>Sillamäe linn koos Vaivara vallaga - RJ arv ühtlase nõudluse korral oleks 2014. aastal 512 RJ, 2015. aastal  516 RJ. HVA haigla teenust ei osuta.  Planeeritav valiku maht on 2014. aasta II poolaastal pisut suurem kui olemasolev, so 150 RJ. 2015. aasta I poolaastal on  valiku vajadus samuti 150 RJ. Planeeritav valiku maht on võimaldab tagada koduõendusteenuse kättesaadavuse maakonnas olemasoleval tasemel.</w:t>
      </w:r>
    </w:p>
    <w:p>
      <w:pPr>
        <w:pStyle w:val="Normal"/>
        <w:numPr>
          <w:ilvl w:val="0"/>
          <w:numId w:val="2"/>
        </w:numPr>
        <w:jc w:val="both"/>
        <w:rPr/>
      </w:pPr>
      <w:r>
        <w:rPr>
          <w:rFonts w:cs="Times New Roman" w:ascii="Times New Roman" w:hAnsi="Times New Roman"/>
        </w:rPr>
        <w:t>Narva linn koos Narva-Jõesuuga - RJ arv ühtlase nõudluse korral oleks 2014. aastal 1987 RJ, 2015. aastal  2005 RJ. HVA haigla (Narva haigla) katab ca kolmandiku sellest. Valiku vajadus  2014. aasta II poolaastal lähtub olemasolevast valiku mahust ning on  800 RJ ja 2015. aasta I poolaastal 800 RJ. Planeeritav valiku maht on võimaldab tagada koduõendusteenuse kättesaadavuse maakonnas olemasoleval tasemel.</w:t>
      </w:r>
    </w:p>
    <w:p>
      <w:pPr>
        <w:pStyle w:val="Normal"/>
        <w:numPr>
          <w:ilvl w:val="0"/>
          <w:numId w:val="2"/>
        </w:numPr>
        <w:jc w:val="both"/>
        <w:rPr/>
      </w:pPr>
      <w:r>
        <w:rPr>
          <w:rFonts w:cs="Times New Roman" w:ascii="Times New Roman" w:hAnsi="Times New Roman"/>
        </w:rPr>
        <w:t>Jõhvi linn koos Toila vallaga - RJ arv ühtlase nõudluse korral oleks 2014. aastal 510 RJ, 2015. aastal  515 RJ. HVA haigla (Ida-Viru Keskhaigla) osutab selles piirkonnas teenust ca 15% ulatuses oma koduõenduse  lepingumahust. Lähitulevikus on oodata HVA haigla võimakuse kasvu.  Valiku vajadus  2014. aasta II poolaastal on  150 RJ ja 2015. aasta I poolaastal 150 RJ. Planeeritav valiku maht on võimaldab tagada ühtlasema koduõendusteenuse kättesaadavuse maakonnas.</w:t>
      </w:r>
    </w:p>
    <w:p>
      <w:pPr>
        <w:pStyle w:val="Normal"/>
        <w:numPr>
          <w:ilvl w:val="0"/>
          <w:numId w:val="2"/>
        </w:numPr>
        <w:jc w:val="both"/>
        <w:rPr/>
      </w:pPr>
      <w:r>
        <w:rPr>
          <w:rFonts w:cs="Times New Roman" w:ascii="Times New Roman" w:hAnsi="Times New Roman"/>
        </w:rPr>
        <w:t>Kiviõli linn koos Lüganuse, Sonda ning Aseri vallaga -</w:t>
      </w:r>
      <w:r>
        <w:rPr/>
        <w:t xml:space="preserve"> </w:t>
      </w:r>
      <w:r>
        <w:rPr>
          <w:rFonts w:cs="Times New Roman" w:ascii="Times New Roman" w:hAnsi="Times New Roman"/>
        </w:rPr>
        <w:t>RJ arv ühtlase nõudluse korral oleks 2014. aastal 450 RJ, 2015. aastal  455 RJ. HVA haigla teenust ei osuta.  Valiku vajadus  2014. aasta II poolaastal on  150 RJ ja 2015. aasta I poolaastal 150 RJ. Planeeritav valiku maht on võimaldab tagada ühtlasema koduõendusteenuse kättesaadavuse maakonnas.</w:t>
      </w:r>
    </w:p>
    <w:p>
      <w:pPr>
        <w:pStyle w:val="Normal"/>
        <w:numPr>
          <w:ilvl w:val="0"/>
          <w:numId w:val="2"/>
        </w:numPr>
        <w:jc w:val="both"/>
        <w:rPr/>
      </w:pPr>
      <w:r>
        <w:rPr>
          <w:rFonts w:cs="Times New Roman" w:ascii="Times New Roman" w:hAnsi="Times New Roman"/>
        </w:rPr>
        <w:t>Mäetaguse vald koos Iisaku, Illuka, Alajõe ja Tudulinna vallaga - RJ arv ühtlase nõudluse korral oleks 2014. aastal 174 RJ, 2015. aastal  176 RJ. HVA haigla teenust ei osuta.  Valiku vajadus  2014. aasta II poolaastal on  60 RJ, mis on võrreldes olemasolevaga poole rohkem. 2015. aasta</w:t>
      </w:r>
      <w:r>
        <w:rPr/>
        <w:t xml:space="preserve"> I poolaastal samuti 60 RJ, mis võimaldab stabiilset ravi kättesaadavuse kasvu aastas.  Planeeritav valiku maht on võimaldab tagada ühtlasema koduõendusteenuse kättesaadavuse maakonnas.</w:t>
      </w:r>
    </w:p>
    <w:tbl>
      <w:tblPr>
        <w:tblW w:w="10035" w:type="dxa"/>
        <w:jc w:val="left"/>
        <w:tblInd w:w="-1093" w:type="dxa"/>
        <w:tblLayout w:type="fixed"/>
        <w:tblCellMar>
          <w:top w:w="0" w:type="dxa"/>
          <w:left w:w="108" w:type="dxa"/>
          <w:bottom w:w="0" w:type="dxa"/>
          <w:right w:w="108" w:type="dxa"/>
        </w:tblCellMar>
      </w:tblPr>
      <w:tblGrid>
        <w:gridCol w:w="1516"/>
        <w:gridCol w:w="993"/>
        <w:gridCol w:w="993"/>
        <w:gridCol w:w="1134"/>
        <w:gridCol w:w="1134"/>
        <w:gridCol w:w="891"/>
        <w:gridCol w:w="822"/>
        <w:gridCol w:w="709"/>
        <w:gridCol w:w="851"/>
        <w:gridCol w:w="992"/>
      </w:tblGrid>
      <w:tr>
        <w:trPr>
          <w:trHeight w:val="115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63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ohtla-Järve+Kohtla+ Kohtla Nõm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2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Sillamäe linn+Vaivara val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Narva linn+Narva jõesu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4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 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84</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Jõhvi+Toi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8</w:t>
            </w:r>
          </w:p>
        </w:tc>
      </w:tr>
      <w:tr>
        <w:trPr>
          <w:trHeight w:val="100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iviõli linn ja Lüganuse +Aseri+ Sonda val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Mäetaguse+ Iisaku+Illuka+ Alajõe+ Tudulinna val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ok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 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6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88</w:t>
            </w:r>
          </w:p>
        </w:tc>
      </w:tr>
    </w:tbl>
    <w:p>
      <w:pPr>
        <w:pStyle w:val="Normal"/>
        <w:jc w:val="both"/>
        <w:rPr>
          <w:rFonts w:ascii="Times New Roman" w:hAnsi="Times New Roman" w:cs="Times New Roman"/>
        </w:rPr>
      </w:pPr>
      <w:r>
        <w:rPr>
          <w:rFonts w:cs="Times New Roman" w:ascii="Times New Roman" w:hAnsi="Times New Roman"/>
        </w:rPr>
        <w:t>*eeldusel, et HVA maht ei muutu</w:t>
      </w:r>
    </w:p>
    <w:p>
      <w:pPr>
        <w:pStyle w:val="Normal"/>
        <w:jc w:val="both"/>
        <w:rPr>
          <w:rFonts w:ascii="Times New Roman" w:hAnsi="Times New Roman" w:cs="Times New Roman"/>
        </w:rPr>
      </w:pPr>
      <w:r>
        <w:rPr>
          <w:rFonts w:cs="Times New Roman" w:ascii="Times New Roman" w:hAnsi="Times New Roman"/>
        </w:rPr>
        <w:t>Tabel 5. Valiku vajaduse ja mahu hindamine teenuse osutamise kohtades Ida-Virumaal tulenevalt Ida-Viru maakonna hinnatud nõudlusest</w:t>
      </w:r>
    </w:p>
    <w:p>
      <w:pPr>
        <w:pStyle w:val="Normal"/>
        <w:jc w:val="both"/>
        <w:rPr/>
      </w:pPr>
      <w:r>
        <w:rPr>
          <w:rFonts w:cs="Times New Roman" w:ascii="Times New Roman" w:hAnsi="Times New Roman"/>
          <w:u w:val="single"/>
        </w:rPr>
        <w:t>Jõgeva maakonnas</w:t>
      </w:r>
      <w:r>
        <w:rPr>
          <w:rFonts w:cs="Times New Roman" w:ascii="Times New Roman" w:hAnsi="Times New Roman"/>
        </w:rPr>
        <w:t xml:space="preserve"> on rahvastikuregistri alusel maakonnas elavate 65-aastaste ja vanemate kindlustatute  hinnatud nõudlus 2014. aastal 600 koduõenduse RJ,  2015. aasta  esialgselt hinnatud nõudlus on 723 RJ.</w:t>
      </w:r>
    </w:p>
    <w:p>
      <w:pPr>
        <w:pStyle w:val="Normal"/>
        <w:jc w:val="both"/>
        <w:rPr/>
      </w:pPr>
      <w:r>
        <w:rPr>
          <w:rFonts w:cs="Times New Roman" w:ascii="Times New Roman" w:hAnsi="Times New Roman"/>
        </w:rPr>
        <w:t>Teenuse osutamise kohtade moodustamisel on lähtutud põhimõttest eristada valikul väljakuulutatud teenuse osutamise kohtadena maakonnakeskus Jõgeva selle ümbruse valdadest, et tagada teenuse liikumine  praegu suhteliselt hästi teenusega kaetud Jõgeva linnast ka vallapiirkondadesse, kus praegu teenust ei osutata.  Põltsamaa linn on tõmbekeskuseks seda ümbritsevatele valdadele ja  toimib juba praegu selle ümbruses paiknevate  valdade suhtes ühtse teeninduspiirkonnana. Eraldiseisva piirkonna jaoks liiga väikese sihtrühma arvuga Mustveest ja ülejäänud maakonna valdadest ning Avinurme ja Lohusuu vallast moodustatakse üks teenuse osutamise koht, mille  tõmbekeskuseks on Mustvee.</w:t>
      </w:r>
    </w:p>
    <w:p>
      <w:pPr>
        <w:pStyle w:val="Normal"/>
        <w:jc w:val="both"/>
        <w:rPr>
          <w:rFonts w:ascii="Times New Roman" w:hAnsi="Times New Roman" w:cs="Times New Roman"/>
        </w:rPr>
      </w:pPr>
      <w:r>
        <w:rPr>
          <w:rFonts w:cs="Times New Roman" w:ascii="Times New Roman" w:hAnsi="Times New Roman"/>
        </w:rPr>
        <w:t>Valiku vajadus teenuse osutamise kohtades:</w:t>
      </w:r>
    </w:p>
    <w:p>
      <w:pPr>
        <w:pStyle w:val="Normal"/>
        <w:numPr>
          <w:ilvl w:val="0"/>
          <w:numId w:val="2"/>
        </w:numPr>
        <w:jc w:val="both"/>
        <w:rPr/>
      </w:pPr>
      <w:r>
        <w:rPr>
          <w:rFonts w:cs="Times New Roman" w:ascii="Times New Roman" w:hAnsi="Times New Roman"/>
        </w:rPr>
        <w:t>Jõgeva linn - RJ arv ühtlase nõudluse korral oleks 2014. aastal 89 RJ, 2015. aastal  107 RJ. HVA haigla on peamine teenuseosutaja. Valiku vajadus  2014. aasta II poolaastal lähtub olemasolevast valiku mahust ning on  20 RJ ja 2015. aasta I poolaastal 20 RJ. Planeeritav valiku maht on võimaldab tagada koduõendusteenuse ühtlase kättesaadavuse maakonnas.</w:t>
      </w:r>
    </w:p>
    <w:p>
      <w:pPr>
        <w:pStyle w:val="Normal"/>
        <w:numPr>
          <w:ilvl w:val="0"/>
          <w:numId w:val="2"/>
        </w:numPr>
        <w:jc w:val="both"/>
        <w:rPr/>
      </w:pPr>
      <w:r>
        <w:rPr>
          <w:rFonts w:cs="Times New Roman" w:ascii="Times New Roman" w:hAnsi="Times New Roman"/>
        </w:rPr>
        <w:t>Jõgeva, Palamuse ja Tabivere vald - RJ arv ühtlase nõudluse korral oleks 2014. aastal 142 RJ, 2015. aastal  172 RJ. HVA haigla osutab teenust ja sellega on valiku mahu planeerimisel arvestatud. Planeeritud valiku maht  2014. aasta II poolaastal lähtub vajadusest teenuse kättesaadavust oluliselt parandada  ning on  76 RJ ja  sama 2015. aasta I poolaastal. Planeeritav valiku maht on võimaldab tagada koduõendusteenuse ühtlase kättesaadavuse maakonnas.</w:t>
      </w:r>
    </w:p>
    <w:p>
      <w:pPr>
        <w:pStyle w:val="Normal"/>
        <w:numPr>
          <w:ilvl w:val="0"/>
          <w:numId w:val="2"/>
        </w:numPr>
        <w:jc w:val="both"/>
        <w:rPr/>
      </w:pPr>
      <w:r>
        <w:rPr>
          <w:rFonts w:cs="Times New Roman" w:ascii="Times New Roman" w:hAnsi="Times New Roman"/>
        </w:rPr>
        <w:t>Põltsamaa linn koos Põltsamaa valla, Pajusi valla ja Puurmani vallaga - RJ arv ühtlase nõudluse korral oleks 2014. aastal 198 RJ, 2015. aastal  239 RJ. HVA haigla osutab teenust ja sellega on valiku mahu planeerimisel arvestatud. Valiku vajadus  2014. aasta II poolaastal lähtub olemasolevast valiku mahust ning on  50 RJ  ja  sama  ka 2015. aasta I poolaastal. Planeeritav valiku maht on võimaldab tagada koduõendusteenuse kättesaadavuse maakonnas olemasoleval tasemel.</w:t>
      </w:r>
    </w:p>
    <w:p>
      <w:pPr>
        <w:pStyle w:val="Normal"/>
        <w:numPr>
          <w:ilvl w:val="0"/>
          <w:numId w:val="2"/>
        </w:numPr>
        <w:jc w:val="both"/>
        <w:rPr/>
      </w:pPr>
      <w:r>
        <w:rPr>
          <w:rFonts w:cs="Times New Roman" w:ascii="Times New Roman" w:hAnsi="Times New Roman"/>
        </w:rPr>
        <w:t>Mustvee linn koos Pala, Saare,  Kasepää, Torma, Avinurme ning Lohusuu vallaga - RJ arv ühtlase nõudluse korral oleks 2014. aastal 170 RJ, 2015. aastal  205 RJ. HVA haigla teenust ei osuta.  Valiku vajadus  2014. aasta II poolaastal on  100 RJ, mis on võrreldes olemasolevaga ca poole rohkem. 2015. aasta I poolaastal samuti 100 RJ, mis võimaldab stabiilset ravi kättesaadavuse kasvu aastas.  Planeeritav valiku maht on võimaldab tagada ühtlasema koduõendusteenuse kättesaadavuse maakonnas.</w:t>
      </w:r>
    </w:p>
    <w:p>
      <w:pPr>
        <w:pStyle w:val="Normal"/>
        <w:jc w:val="both"/>
        <w:rPr>
          <w:rFonts w:ascii="Times New Roman" w:hAnsi="Times New Roman" w:cs="Times New Roman"/>
        </w:rPr>
      </w:pPr>
      <w:r>
        <w:rPr>
          <w:rFonts w:cs="Times New Roman" w:ascii="Times New Roman" w:hAnsi="Times New Roman"/>
        </w:rPr>
      </w:r>
    </w:p>
    <w:tbl>
      <w:tblPr>
        <w:tblW w:w="9705" w:type="dxa"/>
        <w:jc w:val="left"/>
        <w:tblInd w:w="-572" w:type="dxa"/>
        <w:tblLayout w:type="fixed"/>
        <w:tblCellMar>
          <w:top w:w="0" w:type="dxa"/>
          <w:left w:w="108" w:type="dxa"/>
          <w:bottom w:w="0" w:type="dxa"/>
          <w:right w:w="108" w:type="dxa"/>
        </w:tblCellMar>
      </w:tblPr>
      <w:tblGrid>
        <w:gridCol w:w="1562"/>
        <w:gridCol w:w="993"/>
        <w:gridCol w:w="993"/>
        <w:gridCol w:w="1134"/>
        <w:gridCol w:w="1134"/>
        <w:gridCol w:w="709"/>
        <w:gridCol w:w="850"/>
        <w:gridCol w:w="709"/>
        <w:gridCol w:w="851"/>
        <w:gridCol w:w="770"/>
      </w:tblGrid>
      <w:tr>
        <w:trPr>
          <w:trHeight w:val="115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36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Jõgeva lin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9</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Jõgeva+Palamuse+Tabive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2</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õltsamaa+Pajusi+Puurman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2</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ustvee+vall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Jõgeva maakond kok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23</w:t>
            </w:r>
          </w:p>
        </w:tc>
      </w:tr>
    </w:tbl>
    <w:p>
      <w:pPr>
        <w:pStyle w:val="Normal"/>
        <w:ind w:left="-567" w:hanging="0"/>
        <w:jc w:val="both"/>
        <w:rPr>
          <w:rFonts w:ascii="Times New Roman" w:hAnsi="Times New Roman" w:cs="Times New Roman"/>
        </w:rPr>
      </w:pPr>
      <w:r>
        <w:rPr>
          <w:rFonts w:cs="Times New Roman" w:ascii="Times New Roman" w:hAnsi="Times New Roman"/>
        </w:rPr>
        <w:t>*eeldusel, et HVA maht ei muutu</w:t>
      </w:r>
    </w:p>
    <w:p>
      <w:pPr>
        <w:pStyle w:val="Normal"/>
        <w:jc w:val="both"/>
        <w:rPr>
          <w:rFonts w:ascii="Times New Roman" w:hAnsi="Times New Roman" w:cs="Times New Roman"/>
        </w:rPr>
      </w:pPr>
      <w:r>
        <w:rPr>
          <w:rFonts w:cs="Times New Roman" w:ascii="Times New Roman" w:hAnsi="Times New Roman"/>
        </w:rPr>
        <w:t>Tabel 6. Valiku vajaduse ja mahu hindamine teenuse osutamise kohtades Jõgevamaal tulenevalt Jõgeva maakonna hinnatud nõudlusest</w:t>
      </w:r>
    </w:p>
    <w:p>
      <w:pPr>
        <w:pStyle w:val="Normal"/>
        <w:jc w:val="both"/>
        <w:rPr/>
      </w:pPr>
      <w:r>
        <w:rPr>
          <w:rFonts w:cs="Times New Roman" w:ascii="Times New Roman" w:hAnsi="Times New Roman"/>
          <w:u w:val="single"/>
        </w:rPr>
        <w:t>Järva maakonnas</w:t>
      </w:r>
      <w:r>
        <w:rPr>
          <w:rFonts w:cs="Times New Roman" w:ascii="Times New Roman" w:hAnsi="Times New Roman"/>
        </w:rPr>
        <w:t xml:space="preserve"> on rahvastikuregistri alusel maakonnas elavate 65-aastaste ja vanemate kindlustatute hinnatud nõudlus 2014. aastal 773 koduõenduse  RJ,  2015. aasta  esialgselt hinnatud nõudlus on 849 RJ.</w:t>
      </w:r>
    </w:p>
    <w:p>
      <w:pPr>
        <w:pStyle w:val="Normal"/>
        <w:jc w:val="both"/>
        <w:rPr>
          <w:rFonts w:ascii="Times New Roman" w:hAnsi="Times New Roman" w:cs="Times New Roman"/>
        </w:rPr>
      </w:pPr>
      <w:r>
        <w:rPr>
          <w:rFonts w:cs="Times New Roman" w:ascii="Times New Roman" w:hAnsi="Times New Roman"/>
        </w:rPr>
        <w:t>Teenuse osutamise kohtade moodustamisel on lähtutud põhimõttest eristada valikul väljakuulutatud teenuse osutamise kohana  maakonna suurim linn,  ülejäänud maakonna valdadest moodustatakse üks teenuse osutamise koht, kuna selgeid tõmbepiirkondi koduõenduse teenuse osutamise mõttes on lisaks Paide linnale välja kujunenud ainult üks – Türi vald.</w:t>
      </w:r>
    </w:p>
    <w:p>
      <w:pPr>
        <w:pStyle w:val="Normal"/>
        <w:jc w:val="both"/>
        <w:rPr>
          <w:rFonts w:ascii="Times New Roman" w:hAnsi="Times New Roman" w:cs="Times New Roman"/>
        </w:rPr>
      </w:pPr>
      <w:r>
        <w:rPr>
          <w:rFonts w:cs="Times New Roman" w:ascii="Times New Roman" w:hAnsi="Times New Roman"/>
        </w:rPr>
        <w:t>Valiku vajadus teenuse osutamise kohtades:</w:t>
      </w:r>
    </w:p>
    <w:p>
      <w:pPr>
        <w:pStyle w:val="Normal"/>
        <w:numPr>
          <w:ilvl w:val="0"/>
          <w:numId w:val="2"/>
        </w:numPr>
        <w:jc w:val="both"/>
        <w:rPr/>
      </w:pPr>
      <w:r>
        <w:rPr>
          <w:rFonts w:cs="Times New Roman" w:ascii="Times New Roman" w:hAnsi="Times New Roman"/>
        </w:rPr>
        <w:t>Paide linn - RJ arv ühtlase nõudluse korral oleks 2014. aastal 205 RJ, 2015. aastal  225 RJ. HVA haigla osutab teenust ja sellega on valiku mahu planeerimisel arvestatud. Valiku vajadus  2014. aasta II poolaastal lähtub olemasolevast valiku mahust.  Planeeritav valiku maht on  100 RJ 2014. aasta II poolaastal ja  sama  ka 2015. aasta I poolaastal. Planeeritav valiku maht on võimaldab tagada koduõendusteenuse kättesaadavuse maakonnas olemasoleval tasemel.</w:t>
      </w:r>
    </w:p>
    <w:p>
      <w:pPr>
        <w:pStyle w:val="Normal"/>
        <w:numPr>
          <w:ilvl w:val="0"/>
          <w:numId w:val="2"/>
        </w:numPr>
        <w:jc w:val="both"/>
        <w:rPr/>
      </w:pPr>
      <w:r>
        <w:rPr>
          <w:rFonts w:cs="Times New Roman" w:ascii="Times New Roman" w:hAnsi="Times New Roman"/>
        </w:rPr>
        <w:t>Järvamaa vallad - RJ arv ühtlase nõudluse korral oleks 2014. aastal 568 RJ, 2015. aastal  624 RJ. HVA haigla osutab teenust ja sellega on valiku mahu planeerimisel arvestatud. Planeeritav valiku maht on  2014. aasta II poolaastal  82 RJ ja 2015. aasta</w:t>
      </w:r>
      <w:r>
        <w:rPr/>
        <w:t xml:space="preserve"> I poolaastal 83 RJ. See on võrreldes olemasolevaga oluliselt rohkem.  Planeeritav valiku mahu kasv võimaldab tagada ühtlasema koduõendusteenuse kättesaadavuse maakonnas.</w:t>
      </w:r>
    </w:p>
    <w:tbl>
      <w:tblPr>
        <w:tblW w:w="9840" w:type="dxa"/>
        <w:jc w:val="left"/>
        <w:tblInd w:w="-714" w:type="dxa"/>
        <w:tblLayout w:type="fixed"/>
        <w:tblCellMar>
          <w:top w:w="0" w:type="dxa"/>
          <w:left w:w="108" w:type="dxa"/>
          <w:bottom w:w="0" w:type="dxa"/>
          <w:right w:w="108" w:type="dxa"/>
        </w:tblCellMar>
      </w:tblPr>
      <w:tblGrid>
        <w:gridCol w:w="1134"/>
        <w:gridCol w:w="991"/>
        <w:gridCol w:w="991"/>
        <w:gridCol w:w="1134"/>
        <w:gridCol w:w="1140"/>
        <w:gridCol w:w="850"/>
        <w:gridCol w:w="850"/>
        <w:gridCol w:w="850"/>
        <w:gridCol w:w="939"/>
        <w:gridCol w:w="961"/>
      </w:tblGrid>
      <w:tr>
        <w:trPr>
          <w:trHeight w:val="1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aide lin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Järvamaa valla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Järva maakond kokk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49</w:t>
            </w:r>
          </w:p>
        </w:tc>
      </w:tr>
    </w:tbl>
    <w:p>
      <w:pPr>
        <w:pStyle w:val="Normal"/>
        <w:ind w:left="-426" w:hanging="0"/>
        <w:jc w:val="both"/>
        <w:rPr>
          <w:rFonts w:ascii="Times New Roman" w:hAnsi="Times New Roman" w:cs="Times New Roman"/>
        </w:rPr>
      </w:pPr>
      <w:r>
        <w:rPr>
          <w:rFonts w:cs="Times New Roman" w:ascii="Times New Roman" w:hAnsi="Times New Roman"/>
        </w:rPr>
        <w:t>*eeldusel, et HVA maht ei muutu, kuid 50 RJ osutamine liigub linnast valla piirkonda</w:t>
      </w:r>
    </w:p>
    <w:p>
      <w:pPr>
        <w:pStyle w:val="Normal"/>
        <w:ind w:left="-426" w:hanging="0"/>
        <w:jc w:val="both"/>
        <w:rPr>
          <w:rFonts w:ascii="Times New Roman" w:hAnsi="Times New Roman" w:cs="Times New Roman"/>
        </w:rPr>
      </w:pPr>
      <w:r>
        <w:rPr>
          <w:rFonts w:cs="Times New Roman" w:ascii="Times New Roman" w:hAnsi="Times New Roman"/>
        </w:rPr>
        <w:t>Tabel 7. Valiku vajaduse ja mahu hindamine teenuse osutamise kohtades Järvamaal tulenevalt Järva maakonna hinnatud nõudlusest</w:t>
      </w:r>
    </w:p>
    <w:p>
      <w:pPr>
        <w:pStyle w:val="Normal"/>
        <w:jc w:val="both"/>
        <w:rPr/>
      </w:pPr>
      <w:r>
        <w:rPr>
          <w:rFonts w:cs="Times New Roman" w:ascii="Times New Roman" w:hAnsi="Times New Roman"/>
          <w:u w:val="single"/>
        </w:rPr>
        <w:t>Lääne maakonnas</w:t>
      </w:r>
      <w:r>
        <w:rPr>
          <w:rFonts w:cs="Times New Roman" w:ascii="Times New Roman" w:hAnsi="Times New Roman"/>
        </w:rPr>
        <w:t xml:space="preserve"> on rahvastikuregistri alusel maakonnas elavate 65-aastaste ja vanemate kindlustatute hinnatud nõudlus 2014. aastal 400 koduõenduse RJ,  2015. aasta  esialgselt hinnatud nõudlus on 495 RJ.</w:t>
      </w:r>
    </w:p>
    <w:p>
      <w:pPr>
        <w:pStyle w:val="Normal"/>
        <w:jc w:val="both"/>
        <w:rPr/>
      </w:pPr>
      <w:r>
        <w:rPr>
          <w:rFonts w:cs="Times New Roman" w:ascii="Times New Roman" w:hAnsi="Times New Roman"/>
        </w:rPr>
        <w:t>Teenuse osutamise kohtade moodustamisel on lähtutud põhimõttest eristada valikul väljakuulutatud teenuse osutamise kohtadena maakonna suurim linn ja Vormsi saar,  ülejäänud maakonna valdadest moodustatakse üks teenuse osutamise koht, kuna selgeid tõmbepiirkondi koduõenduse teenuse osutamise mõttes välja kujunenud ei ole.</w:t>
      </w:r>
    </w:p>
    <w:p>
      <w:pPr>
        <w:pStyle w:val="Normal"/>
        <w:jc w:val="both"/>
        <w:rPr/>
      </w:pPr>
      <w:r>
        <w:rPr>
          <w:rFonts w:cs="Times New Roman" w:ascii="Times New Roman" w:hAnsi="Times New Roman"/>
        </w:rPr>
        <w:t>Valiku vajadus teenuse osutamise kohtades:</w:t>
      </w:r>
    </w:p>
    <w:p>
      <w:pPr>
        <w:pStyle w:val="Normal"/>
        <w:jc w:val="both"/>
        <w:rPr>
          <w:rFonts w:ascii="Times New Roman" w:hAnsi="Times New Roman" w:cs="Times New Roman"/>
        </w:rPr>
      </w:pPr>
      <w:r>
        <w:rPr>
          <w:rFonts w:cs="Times New Roman" w:ascii="Times New Roman" w:hAnsi="Times New Roman"/>
        </w:rPr>
        <w:t>-</w:t>
        <w:tab/>
        <w:t>Haapsalu linn koos Ridala vallaga</w:t>
      </w:r>
      <w:r>
        <w:rPr/>
        <w:t xml:space="preserve"> - </w:t>
      </w:r>
      <w:r>
        <w:rPr>
          <w:rFonts w:cs="Times New Roman" w:ascii="Times New Roman" w:hAnsi="Times New Roman"/>
        </w:rPr>
        <w:t>RJ arv ühtlase nõudluse korral oleks 2014. aastal 210 RJ, 2015. aastal  260 RJ. HVA haigla osutab teenust ja katab nõudluse.  Valikut välja ei kuulutata. 2015. aastaks on planeeritud, et HVA haigla (SA Läänemaa Haigla) laiendab oma teenusepakkumist 40 RJ osas ka muudesse Läänemaa valdadesse. Selle võrra ühtlustuks ravi kättesaadavus maakonnasiseselt.</w:t>
      </w:r>
    </w:p>
    <w:p>
      <w:pPr>
        <w:pStyle w:val="Normal"/>
        <w:jc w:val="both"/>
        <w:rPr/>
      </w:pPr>
      <w:r>
        <w:rPr>
          <w:rFonts w:cs="Times New Roman" w:ascii="Times New Roman" w:hAnsi="Times New Roman"/>
        </w:rPr>
        <w:t>-</w:t>
        <w:tab/>
        <w:t>Vormsi saar</w:t>
      </w:r>
      <w:r>
        <w:rPr/>
        <w:t xml:space="preserve"> - </w:t>
      </w:r>
      <w:r>
        <w:rPr>
          <w:rFonts w:cs="Times New Roman" w:ascii="Times New Roman" w:hAnsi="Times New Roman"/>
        </w:rPr>
        <w:t>RJ arv ühtlase nõudluse korral oleks 2014. aastal 5 RJ, 2015. aastal  7 RJ. See on väga väike maht, kuid arvestades saare eripära (st on ebatõenäoline, et keegi hakkaks saarele mandrilt käima teenust osutamas), kuulutatakse maht siiski valikul välja juhuks, kui kohapeal leidub teenusepakkuja, kes on valmis Vormsi elanikele teenust pakkuma.</w:t>
      </w:r>
    </w:p>
    <w:p>
      <w:pPr>
        <w:pStyle w:val="Normal"/>
        <w:jc w:val="both"/>
        <w:rPr/>
      </w:pPr>
      <w:r>
        <w:rPr>
          <w:rFonts w:cs="Times New Roman" w:ascii="Times New Roman" w:hAnsi="Times New Roman"/>
        </w:rPr>
        <w:t xml:space="preserve">- </w:t>
        <w:tab/>
        <w:t>Muud Läänemaa vallad kokku (v.a Ridala vald) - RJ arv ühtlase nõudluse korral oleks 2014. aastal 185 RJ, 2015. aastal  228 RJ. HVA haigla teenust ei osuta.  2015. aastaks on planeeritud, et SA Läänemaa Haigla laiendab oma teenusepakkumist 40 RJ osas ka muudesse Läänemaa valdadesse. Selle võrra ühtlustuks ravi kättesaadavus maakonnasiseselt. Planeeritav valiku maht on  2014. aasta II poolaastal  95 RJ ja 2015. aasta</w:t>
      </w:r>
      <w:r>
        <w:rPr/>
        <w:t xml:space="preserve"> I poolaastal 95 RJ. See on võrreldes olemasolevaga oluliselt rohkem.  Planeeritav valiku mahu kasv võimaldab tagada ühtlasema koduõendusteenuse kättesaadavuse maakonnas.</w:t>
      </w:r>
    </w:p>
    <w:tbl>
      <w:tblPr>
        <w:tblW w:w="9843" w:type="dxa"/>
        <w:jc w:val="left"/>
        <w:tblInd w:w="-714" w:type="dxa"/>
        <w:tblLayout w:type="fixed"/>
        <w:tblCellMar>
          <w:top w:w="0" w:type="dxa"/>
          <w:left w:w="108" w:type="dxa"/>
          <w:bottom w:w="0" w:type="dxa"/>
          <w:right w:w="108" w:type="dxa"/>
        </w:tblCellMar>
      </w:tblPr>
      <w:tblGrid>
        <w:gridCol w:w="1560"/>
        <w:gridCol w:w="992"/>
        <w:gridCol w:w="992"/>
        <w:gridCol w:w="1276"/>
        <w:gridCol w:w="1134"/>
        <w:gridCol w:w="709"/>
        <w:gridCol w:w="709"/>
        <w:gridCol w:w="708"/>
        <w:gridCol w:w="851"/>
        <w:gridCol w:w="912"/>
      </w:tblGrid>
      <w:tr>
        <w:trPr>
          <w:trHeight w:val="1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Haapsalu linn+Ridala va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5</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ormsi sa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uud läänemaa vallad (v.a. Ridala va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äänemaa kokk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95</w:t>
            </w:r>
          </w:p>
        </w:tc>
      </w:tr>
    </w:tbl>
    <w:p>
      <w:pPr>
        <w:pStyle w:val="Normal"/>
        <w:jc w:val="both"/>
        <w:rPr>
          <w:rFonts w:ascii="Times New Roman" w:hAnsi="Times New Roman" w:cs="Times New Roman"/>
        </w:rPr>
      </w:pPr>
      <w:r>
        <w:rPr>
          <w:rFonts w:cs="Times New Roman" w:ascii="Times New Roman" w:hAnsi="Times New Roman"/>
        </w:rPr>
        <w:t>*eeldusel, et HVA maht ei muutu, kuid 40 RJ osutamine liigub linnast valla piirkonda</w:t>
      </w:r>
    </w:p>
    <w:p>
      <w:pPr>
        <w:pStyle w:val="Normal"/>
        <w:jc w:val="both"/>
        <w:rPr>
          <w:rFonts w:ascii="Times New Roman" w:hAnsi="Times New Roman" w:cs="Times New Roman"/>
          <w:u w:val="single"/>
        </w:rPr>
      </w:pPr>
      <w:r>
        <w:rPr>
          <w:rFonts w:cs="Times New Roman" w:ascii="Times New Roman" w:hAnsi="Times New Roman"/>
        </w:rPr>
        <w:t>Tabel 8. Valiku vajaduse ja mahu hindamine teenuse osutamise kohtades Läänemaal tulenevalt Lääne maakonna hinnatud nõudlusest</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Lääne-Viru  maakonnas</w:t>
      </w:r>
      <w:r>
        <w:rPr>
          <w:rFonts w:cs="Times New Roman" w:ascii="Times New Roman" w:hAnsi="Times New Roman"/>
        </w:rPr>
        <w:t xml:space="preserve"> on rahvastikuregistri alusel maakonnas elavate 65-aastaste ja vanemate kindlustatute hinnatud nõudlus 2014. aastal 3073 koduõenduse  RJ,  2015. aasta  esialgselt hinnatud nõudlus on 3223 RJ.</w:t>
      </w:r>
    </w:p>
    <w:p>
      <w:pPr>
        <w:pStyle w:val="Normal"/>
        <w:jc w:val="both"/>
        <w:rPr/>
      </w:pPr>
      <w:r>
        <w:rPr>
          <w:rFonts w:cs="Times New Roman" w:ascii="Times New Roman" w:hAnsi="Times New Roman"/>
        </w:rPr>
        <w:t xml:space="preserve">Teenuse osutamise kohtade  moodustamisel on arvestatud asjaoluga, et Rakvere linna ja Rakvere valda teenindab juba täna olulises ulatuses kohalik  HVA haigla  ja valiku vajadus on väike - seotud ainult vähihaigete spetsiifilise koduõendusega.   Kunda linna pole samuti tarvilik  seda ümbritsevatest valdadest eristada, kuna juba praegu on valdades teenusega kaetus samaväärne või isegi parem, kui  Kunda linnas.  Koduõenduse teenuse osutamise mõttes moodustavad juba praegu tervikpiirkonna ka Tapa, Tamsalu ja Kadrina, kus on väljakujunenud ühtlane teenusega kaetus.  Ülejäänud maakonna valdadest on moodustatud üks teenuse osutamise koht. Praegu toimub seal teenuseosutamine ainult Vinnis, kuid piirkonna perspektiivi arvestades võiks </w:t>
      </w:r>
      <w:r>
        <w:rPr>
          <w:rFonts w:cs="Times New Roman" w:ascii="Times New Roman" w:hAnsi="Times New Roman"/>
          <w:b/>
        </w:rPr>
        <w:t>v</w:t>
      </w:r>
      <w:r>
        <w:rPr>
          <w:rFonts w:cs="Times New Roman" w:ascii="Times New Roman" w:hAnsi="Times New Roman"/>
        </w:rPr>
        <w:t xml:space="preserve">älja kujuneda suurem  teenuseosutamise baas Väike-Maarjasse. </w:t>
      </w:r>
    </w:p>
    <w:p>
      <w:pPr>
        <w:pStyle w:val="Normal"/>
        <w:jc w:val="both"/>
        <w:rPr>
          <w:rFonts w:ascii="Times New Roman" w:hAnsi="Times New Roman" w:cs="Times New Roman"/>
        </w:rPr>
      </w:pPr>
      <w:r>
        <w:rPr>
          <w:rFonts w:cs="Times New Roman" w:ascii="Times New Roman" w:hAnsi="Times New Roman"/>
        </w:rPr>
        <w:t>Valiku mahud  teenuse osutamise kohtades:</w:t>
      </w:r>
    </w:p>
    <w:p>
      <w:pPr>
        <w:pStyle w:val="Normal"/>
        <w:jc w:val="both"/>
        <w:rPr/>
      </w:pPr>
      <w:r>
        <w:rPr>
          <w:rFonts w:cs="Times New Roman" w:ascii="Times New Roman" w:hAnsi="Times New Roman"/>
        </w:rPr>
        <w:t>-</w:t>
        <w:tab/>
        <w:t>Rakvere linn koos Rakvere vallaga - RJ arv ühtlase nõudluse korral oleks 2014. aastal 876 RJ, 2015. aastal  919 RJ.  HVA haigla (Rakvere haigla) katab maakonnas ca poole hinnatud nõudlusest  koduõenduse teenuse järele. Rakvere linnas ja vallas on ta peamine teenuse osutaja. Planeeritud valiku maht  2014. aasta II poolaastal lähtub olemasolevast valiku mahust ning on  330 RJ ja 2015. aasta I poolaastal samuti 330 RJ. Planeeritav valiku maht on võimaldab tagada koduõendusteenuse kättesaadavuse maakonnas olemasoleval tasemel.</w:t>
      </w:r>
    </w:p>
    <w:p>
      <w:pPr>
        <w:pStyle w:val="Normal"/>
        <w:jc w:val="both"/>
        <w:rPr/>
      </w:pPr>
      <w:r>
        <w:rPr>
          <w:rFonts w:cs="Times New Roman" w:ascii="Times New Roman" w:hAnsi="Times New Roman"/>
        </w:rPr>
        <w:t xml:space="preserve">- </w:t>
        <w:tab/>
        <w:t>Kunda linn koos Viru-Nigula, Vihula, Haljala ja Sõmeru vallaga - RJ arv ühtlase nõudluse korral oleks 2014. aastal 664RJ, 2015. aastal  697 RJ.  HVA haigla osutab teenust ja sellega on valiku mahu planeerimisel arvestatud. Valiku maht on planeeritud lähtuvalt olemasolevast valiku mahust -  2014. aasta II poolaastal 380 RJ ja 2015. aasta I poolaastal samuti 380 RJ. Planeeritav valiku maht on võimaldab tagada koduõendusteenuse kättesaadavuse maakonnas olemasoleval tasemel.</w:t>
      </w:r>
    </w:p>
    <w:p>
      <w:pPr>
        <w:pStyle w:val="Normal"/>
        <w:jc w:val="both"/>
        <w:rPr/>
      </w:pPr>
      <w:r>
        <w:rPr>
          <w:rFonts w:cs="Times New Roman" w:ascii="Times New Roman" w:hAnsi="Times New Roman"/>
        </w:rPr>
        <w:t>-</w:t>
        <w:tab/>
        <w:t>Tapa, Tamsalu ja Kadrina vald - RJ arv ühtlase nõudluse korral oleks 2014. aastal 863 RJ, 2015. aastal  904 RJ.  HVA (Rakvere) haigla poolt osutatava teenuse mahuga  on valiku mahu planeerimisel arvestatud. Valiku maht on 2014. aasta II poolaastal planeeritud lähtuvalt olemasolevast valiku mahust -  100 RJ.  2015. aasta I poolaastasse on planeeritud valiku mahu tõus 50 RJ võrra  eesmärgiga parandada koduõendusteenuse ühtlast kättesaadavust maakonnas.</w:t>
      </w:r>
    </w:p>
    <w:p>
      <w:pPr>
        <w:pStyle w:val="Normal"/>
        <w:jc w:val="both"/>
        <w:rPr/>
      </w:pPr>
      <w:r>
        <w:rPr>
          <w:rFonts w:cs="Times New Roman" w:ascii="Times New Roman" w:hAnsi="Times New Roman"/>
        </w:rPr>
        <w:t xml:space="preserve">- </w:t>
        <w:tab/>
        <w:t xml:space="preserve">Väike-Maarja, Laekvere, Rakke ja Vinni vald kokku - </w:t>
        <w:tab/>
        <w:t>RJ arv ühtlase nõudluse korral oleks 2014. aastal 670 RJ, 2015. aastal  703 RJ.  HVA (Rakvere) haigla poolt osutatava teenuse mahuga  on valiku mahu planeerimisel arvestatud. Planeeritud valiku maht  2014. aasta II poolaastal lähtub vajadusest teenuse kättesaadavust oluliselt parandada  ning on  olemasolevast ca poole suurem so 100 RJ. 100 RJ on planeeritud valiku mahuks ka  2015. aasta</w:t>
      </w:r>
      <w:r>
        <w:rPr/>
        <w:t xml:space="preserve"> I poolaastal. Planeeritav valiku maht on võimaldab tagada koduõendusteenuse ühtlase kättesaadavuse maakonnas.</w:t>
      </w:r>
    </w:p>
    <w:tbl>
      <w:tblPr>
        <w:tblW w:w="9684" w:type="dxa"/>
        <w:jc w:val="left"/>
        <w:tblInd w:w="-714" w:type="dxa"/>
        <w:tblLayout w:type="fixed"/>
        <w:tblCellMar>
          <w:top w:w="0" w:type="dxa"/>
          <w:left w:w="108" w:type="dxa"/>
          <w:bottom w:w="0" w:type="dxa"/>
          <w:right w:w="108" w:type="dxa"/>
        </w:tblCellMar>
      </w:tblPr>
      <w:tblGrid>
        <w:gridCol w:w="1591"/>
        <w:gridCol w:w="961"/>
        <w:gridCol w:w="992"/>
        <w:gridCol w:w="1134"/>
        <w:gridCol w:w="1134"/>
        <w:gridCol w:w="851"/>
        <w:gridCol w:w="637"/>
        <w:gridCol w:w="707"/>
        <w:gridCol w:w="826"/>
        <w:gridCol w:w="851"/>
      </w:tblGrid>
      <w:tr>
        <w:trPr>
          <w:trHeight w:val="11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37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akvere linn+Rakvere  val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6</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unda linn+ valla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3</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apa+Tamsalu+ Kadrina val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6</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äike-Maarja+Vinni+ Rakke+ Laekvere val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8</w:t>
            </w:r>
          </w:p>
        </w:tc>
      </w:tr>
      <w:tr>
        <w:trPr>
          <w:trHeight w:val="3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ääne-Viru maakond kokk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 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 8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 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 223</w:t>
            </w:r>
          </w:p>
        </w:tc>
      </w:tr>
    </w:tbl>
    <w:p>
      <w:pPr>
        <w:pStyle w:val="Normal"/>
        <w:ind w:left="-426" w:hanging="0"/>
        <w:jc w:val="both"/>
        <w:rPr/>
      </w:pPr>
      <w:r>
        <w:rPr>
          <w:rFonts w:cs="Times New Roman" w:ascii="Times New Roman" w:hAnsi="Times New Roman"/>
        </w:rPr>
        <w:tab/>
        <w:t xml:space="preserve">*eeldusel, et HVA maht ei muutu </w:t>
      </w:r>
    </w:p>
    <w:p>
      <w:pPr>
        <w:pStyle w:val="Normal"/>
        <w:ind w:left="-426" w:hanging="0"/>
        <w:jc w:val="both"/>
        <w:rPr/>
      </w:pPr>
      <w:r>
        <w:rPr>
          <w:rFonts w:cs="Times New Roman" w:ascii="Times New Roman" w:hAnsi="Times New Roman"/>
        </w:rPr>
        <w:t>Tabel 9. Valiku vajaduse ja mahu hindamine teenuse osutamise</w:t>
      </w:r>
      <w:r>
        <w:rPr>
          <w:rFonts w:cs="Times New Roman" w:ascii="Times New Roman" w:hAnsi="Times New Roman"/>
          <w:b/>
        </w:rPr>
        <w:t xml:space="preserve"> </w:t>
      </w:r>
      <w:r>
        <w:rPr>
          <w:rFonts w:cs="Times New Roman" w:ascii="Times New Roman" w:hAnsi="Times New Roman"/>
        </w:rPr>
        <w:t>kohtades Lääne-Virumaal tulenevalt Lääne-Viru maakonna hinnatud nõudlusest</w:t>
      </w:r>
    </w:p>
    <w:p>
      <w:pPr>
        <w:pStyle w:val="Normal"/>
        <w:jc w:val="both"/>
        <w:rPr/>
      </w:pPr>
      <w:r>
        <w:rPr>
          <w:rFonts w:cs="Times New Roman" w:ascii="Times New Roman" w:hAnsi="Times New Roman"/>
          <w:u w:val="single"/>
        </w:rPr>
        <w:t>Põlva maakonnas</w:t>
      </w:r>
      <w:r>
        <w:rPr>
          <w:rFonts w:cs="Times New Roman" w:ascii="Times New Roman" w:hAnsi="Times New Roman"/>
        </w:rPr>
        <w:t xml:space="preserve"> on rahvastikuregistri alusel maakonnas elavate 65-aastaste ja vanemate kindlustatute hinnatud nõudlus 2014. aastal 630 koduõenduse RJ,  2015. aasta  esialgselt hinnatud nõudlus on 747 RJ.</w:t>
      </w:r>
    </w:p>
    <w:p>
      <w:pPr>
        <w:pStyle w:val="Normal"/>
        <w:jc w:val="both"/>
        <w:rPr/>
      </w:pPr>
      <w:r>
        <w:rPr>
          <w:rFonts w:cs="Times New Roman" w:ascii="Times New Roman" w:hAnsi="Times New Roman"/>
        </w:rPr>
        <w:t>Teenuse osutamise kohtade moodustamisel on lähtutud põhimõttest eristada valikul väljakuulutatud teenuse osutamise kohtana  maakonna suurim linn,  ülejäänud maakonna valdadest moodustatakse üks teenuse osutamise koht. Lisaks liidetakse teenuse osutamise piirkonnana Põlvamaa valdadele  Meeksi vald Tartu maakonnast, kuna selle tõmbekeskuseks on Põlva maakonnas asuv Räpina.</w:t>
      </w:r>
    </w:p>
    <w:p>
      <w:pPr>
        <w:pStyle w:val="Normal"/>
        <w:jc w:val="both"/>
        <w:rPr>
          <w:rFonts w:ascii="Times New Roman" w:hAnsi="Times New Roman" w:cs="Times New Roman"/>
        </w:rPr>
      </w:pPr>
      <w:r>
        <w:rPr>
          <w:rFonts w:cs="Times New Roman" w:ascii="Times New Roman" w:hAnsi="Times New Roman"/>
        </w:rPr>
        <w:t>Valiku vajadus teenuse osutamise kohtades:</w:t>
      </w:r>
    </w:p>
    <w:p>
      <w:pPr>
        <w:pStyle w:val="Normal"/>
        <w:jc w:val="both"/>
        <w:rPr>
          <w:rFonts w:ascii="Times New Roman" w:hAnsi="Times New Roman" w:cs="Times New Roman"/>
        </w:rPr>
      </w:pPr>
      <w:r>
        <w:rPr>
          <w:rFonts w:cs="Times New Roman" w:ascii="Times New Roman" w:hAnsi="Times New Roman"/>
        </w:rPr>
        <w:t>-</w:t>
        <w:tab/>
        <w:t>Põlva linn - RJ arv ühtlase nõudluse korral oleks 2014. aastal 186 RJ, 2015. aastal  221 RJ. HVA haigla osutab teenust ja sellega on valiku mahu planeerimisel arvestatud. Valiku vajadus  2014. aasta II poolaastal lähtub olemasolevast valiku mahust.  Planeeritav valiku maht on  50 RJ 2014. aasta II poolaastal ja  sama  ka 2015. aasta I poolaastal. Planeeritav valiku maht on võimaldab tagada koduõendusteenuse kättesaadavuse olemasoleval tasemel.</w:t>
      </w:r>
    </w:p>
    <w:p>
      <w:pPr>
        <w:pStyle w:val="Normal"/>
        <w:jc w:val="both"/>
        <w:rPr/>
      </w:pPr>
      <w:r>
        <w:rPr>
          <w:rFonts w:cs="Times New Roman" w:ascii="Times New Roman" w:hAnsi="Times New Roman"/>
        </w:rPr>
        <w:t>-</w:t>
        <w:tab/>
        <w:t>Põlvamaa vallad koos Meeksi vallaga - RJ arv ühtlase nõudluse korral oleks 2014. aastal 444 RJ, 2015. aastal  526 RJ. HVA haigla osutab teenust ja sellega on valiku mahu planeerimisel arvestatud. Planeeritud valiku maht  2014. aasta II poolaastal lähtub vajadusest teenuse kättesaadavust oluliselt parandada.  Planeeritav valiku maht on  174 RJ 2014. aasta II poolaastal ja  sama  ka 2015. aasta</w:t>
      </w:r>
      <w:r>
        <w:rPr/>
        <w:t xml:space="preserve"> I poolaastal. Planeeritav valiku maht on võimaldab tagada ühtlasema koduõendusteenuse kättesaadavuse maakonnas.</w:t>
      </w:r>
    </w:p>
    <w:tbl>
      <w:tblPr>
        <w:tblW w:w="9590" w:type="dxa"/>
        <w:jc w:val="left"/>
        <w:tblInd w:w="-572" w:type="dxa"/>
        <w:tblLayout w:type="fixed"/>
        <w:tblCellMar>
          <w:top w:w="0" w:type="dxa"/>
          <w:left w:w="108" w:type="dxa"/>
          <w:bottom w:w="0" w:type="dxa"/>
          <w:right w:w="108" w:type="dxa"/>
        </w:tblCellMar>
      </w:tblPr>
      <w:tblGrid>
        <w:gridCol w:w="1658"/>
        <w:gridCol w:w="911"/>
        <w:gridCol w:w="912"/>
        <w:gridCol w:w="1188"/>
        <w:gridCol w:w="1139"/>
        <w:gridCol w:w="713"/>
        <w:gridCol w:w="709"/>
        <w:gridCol w:w="708"/>
        <w:gridCol w:w="826"/>
        <w:gridCol w:w="826"/>
      </w:tblGrid>
      <w:tr>
        <w:trPr>
          <w:trHeight w:val="115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Põlva linn + Põlva vald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6</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õlva maakonna muud vallad+ Meeks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1</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õlva maakond kokku+Meeksi val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4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22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47</w:t>
            </w:r>
          </w:p>
        </w:tc>
      </w:tr>
    </w:tbl>
    <w:p>
      <w:pPr>
        <w:pStyle w:val="Normal"/>
        <w:jc w:val="both"/>
        <w:rPr>
          <w:rFonts w:ascii="Times New Roman" w:hAnsi="Times New Roman" w:cs="Times New Roman"/>
        </w:rPr>
      </w:pPr>
      <w:r>
        <w:rPr>
          <w:rFonts w:cs="Times New Roman" w:ascii="Times New Roman" w:hAnsi="Times New Roman"/>
        </w:rPr>
        <w:t>*eeldusel, et HVA maht jääb samaks</w:t>
      </w:r>
    </w:p>
    <w:p>
      <w:pPr>
        <w:pStyle w:val="Normal"/>
        <w:ind w:left="-426" w:hanging="0"/>
        <w:jc w:val="both"/>
        <w:rPr/>
      </w:pPr>
      <w:r>
        <w:rPr>
          <w:rFonts w:cs="Times New Roman" w:ascii="Times New Roman" w:hAnsi="Times New Roman"/>
        </w:rPr>
        <w:t>Tabel 10. Valiku vajaduse ja mahu hindamine teenuse osutamise kohtades Põlvamaal tulenevalt Põlva maakonna hinnatud nõudlus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ärnu  maakonnas</w:t>
      </w:r>
      <w:r>
        <w:rPr>
          <w:rFonts w:cs="Times New Roman" w:ascii="Times New Roman" w:hAnsi="Times New Roman"/>
        </w:rPr>
        <w:t xml:space="preserve"> on rahvastikuregistri alusel maakonnas elavate 65-aastaste ja vanemate kindlustatute hinnatud nõudlus 2014. aastal 738 koduõenduse RJ,  2015. aasta  esialgselt hinnatud nõudlus on 1040 RJ.</w:t>
      </w:r>
    </w:p>
    <w:p>
      <w:pPr>
        <w:pStyle w:val="Normal"/>
        <w:jc w:val="both"/>
        <w:rPr/>
      </w:pPr>
      <w:r>
        <w:rPr>
          <w:rFonts w:cs="Times New Roman" w:ascii="Times New Roman" w:hAnsi="Times New Roman"/>
        </w:rPr>
        <w:t xml:space="preserve">Teenuse osutamise kohtade moodustamisel on lähtutud põhimõttest eristada valikul väljakuulutatud teenuse osutamise kohtadena  maakonna suurim linn Pärnu  ja suuruselt teine linn Sindi, millele on piisava suurusega nõudlusega teenuse osutamise koha saamiseks liidetud  Paikuse ja Sauga vald. Paikuse vald jagab Pärnu maakonna põhja-lõuna suunal kaheks. Põhja poole jäävatest valdadest moodustatakse kaks sarnase geograafilise ulatusega teenuse osutamise kohta, mille üheks keskuseks oleks Tõstamaa ja teine keskus võiks kujuneda näiteks Vändras paikneva statsionaarse õendusabi teenusepakkuja baasil. Kihnu saar  on eraldi valiku kohaks, kuna mandrilt on seda keerukas teenindada. </w:t>
      </w:r>
    </w:p>
    <w:p>
      <w:pPr>
        <w:pStyle w:val="Normal"/>
        <w:jc w:val="both"/>
        <w:rPr>
          <w:rFonts w:ascii="Times New Roman" w:hAnsi="Times New Roman" w:cs="Times New Roman"/>
        </w:rPr>
      </w:pPr>
      <w:r>
        <w:rPr>
          <w:rFonts w:cs="Times New Roman" w:ascii="Times New Roman" w:hAnsi="Times New Roman"/>
        </w:rPr>
        <w:t>Valiku vajadus teenuse osutamise kohtades:</w:t>
      </w:r>
    </w:p>
    <w:p>
      <w:pPr>
        <w:pStyle w:val="Normal"/>
        <w:jc w:val="both"/>
        <w:rPr/>
      </w:pPr>
      <w:r>
        <w:rPr>
          <w:rFonts w:cs="Times New Roman" w:ascii="Times New Roman" w:hAnsi="Times New Roman"/>
        </w:rPr>
        <w:t>-</w:t>
        <w:tab/>
        <w:t>Pärnu linn - RJ arv ühtlase nõudluse korral oleks 2014. aastal 384 RJ, 2015. aastal  541 RJ. HVA haigla on piirkonnas peamine teenuse osutaja. Planeeritud valiku maht  2014. aasta II poolaastal lähtub olemasolevast valiku mahust ning on  60 RJ. 2015. aasta I poolaastal on planeeritud valiku mahu tõus 69  RJ võrra.  Planeeritav valiku maht võimaldab tagada ühtlasema koduõendusteenuse kättesaadavuse maakonnas.</w:t>
      </w:r>
    </w:p>
    <w:p>
      <w:pPr>
        <w:pStyle w:val="Normal"/>
        <w:jc w:val="both"/>
        <w:rPr>
          <w:rFonts w:ascii="Times New Roman" w:hAnsi="Times New Roman" w:cs="Times New Roman"/>
        </w:rPr>
      </w:pPr>
      <w:r>
        <w:rPr>
          <w:rFonts w:cs="Times New Roman" w:ascii="Times New Roman" w:hAnsi="Times New Roman"/>
        </w:rPr>
        <w:t>-</w:t>
        <w:tab/>
        <w:t>Sindi linn koos Paikuse ja Sauga vallaga - RJ arv ühtlase nõudluse korral oleks 2014. aastal 81 RJ, 2015. aastal  113 RJ. HVA katab nõudluse. Valikut välja ei kuulutata.</w:t>
      </w:r>
    </w:p>
    <w:p>
      <w:pPr>
        <w:pStyle w:val="Normal"/>
        <w:jc w:val="both"/>
        <w:rPr/>
      </w:pPr>
      <w:r>
        <w:rPr>
          <w:rFonts w:cs="Times New Roman" w:ascii="Times New Roman" w:hAnsi="Times New Roman"/>
        </w:rPr>
        <w:t>-</w:t>
        <w:tab/>
        <w:t>Vändra, Halinga, Tori, Tootsi ja Are vald  kokku - RJ arv ühtlase nõudluse korral oleks 2014. aastal 106 RJ, 2015. aastal  150 RJ. HVA haigla teenust ei osuta.  Planeeritav valiku maht on  2014. aasta II poolaastal  30 RJ ja 2015. aasta I poolaastal 70 RJ. See on võrreldes olemasolevaga oluliselt rohkem.  Planeeritav valiku mahu kasv võimaldab tagada ühtlasema koduõendusteenuse kättesaadavuse maakonnas.</w:t>
      </w:r>
    </w:p>
    <w:p>
      <w:pPr>
        <w:pStyle w:val="Normal"/>
        <w:jc w:val="both"/>
        <w:rPr/>
      </w:pPr>
      <w:r>
        <w:rPr>
          <w:rFonts w:cs="Times New Roman" w:ascii="Times New Roman" w:hAnsi="Times New Roman"/>
        </w:rPr>
        <w:t xml:space="preserve">- </w:t>
        <w:tab/>
        <w:t>Surju, Saarde, Häädemeeste  ja Tahkuranna vallad kokku  - RJ arv ühtlase nõudluse korral oleks 2014. aastal 89 RJ, 2015. aastal  125 RJ. HVA haigla teenust ei osuta, kuid on oluline, et ka HVA haigla laiendaks teenusepakkumist  piirkonda (minimaalselt 20 RJ 2015. aastal).  Planeeritav valiku maht on  2014. aasta II poolaastal  48 RJ ja 2015. aasta I poolaastal 52 RJ. See on võrreldes olemasolevaga oluliselt rohkem.  Planeeritav valiku mahu kasv võimaldab tagada ühtlasema koduõendusteenuse kättesaadavuse maakonnas.</w:t>
      </w:r>
    </w:p>
    <w:p>
      <w:pPr>
        <w:pStyle w:val="Normal"/>
        <w:jc w:val="both"/>
        <w:rPr/>
      </w:pPr>
      <w:r>
        <w:rPr>
          <w:rFonts w:cs="Times New Roman" w:ascii="Times New Roman" w:hAnsi="Times New Roman"/>
        </w:rPr>
        <w:t xml:space="preserve">- </w:t>
        <w:tab/>
        <w:t>Tõstamaa, Audru, Koonga ja Varbla vald kokku - RJ arv ühtlase nõudluse korral oleks 2014. aastal 73 RJ, 2015. aastal  103 RJ. HVA haigla teenust ei osuta.  2014. aasta II poolaasta valiku mahu planeerimise aluseks on olemasolev valiku maht.   Planeeritav valiku maht 2014. aasta II poolaastal on  50 RJ ja 2015. aasta I poolaastal sama. Planeeritav valiku maht võimaldab tagada koduõendusteenuse kättesaadavuse maakonnas olemasoleval tasemel.</w:t>
      </w:r>
    </w:p>
    <w:p>
      <w:pPr>
        <w:pStyle w:val="Normal"/>
        <w:jc w:val="both"/>
        <w:rPr/>
      </w:pPr>
      <w:r>
        <w:rPr>
          <w:rFonts w:cs="Times New Roman" w:ascii="Times New Roman" w:hAnsi="Times New Roman"/>
        </w:rPr>
        <w:t xml:space="preserve">- </w:t>
        <w:tab/>
        <w:t xml:space="preserve">Kihnu saar - RJ arv ühtlase nõudluse korral oleks 2014. aastal 5 RJ, 2015. aastal  8 RJ. See on väga väike maht, kuid arvestades saare eripära (st on ebatõenäoline, et keegi hakkaks saarele mandrilt käima teenust osutamas), kuulutatakse maht siiski valikul välja juhuks kui leidub teenusepakkuja, kes on valmis Kihnu elanikele teenust pakkuma.  </w:t>
      </w:r>
    </w:p>
    <w:p>
      <w:pPr>
        <w:pStyle w:val="Normal"/>
        <w:jc w:val="both"/>
        <w:rPr>
          <w:rFonts w:ascii="Times New Roman" w:hAnsi="Times New Roman" w:cs="Times New Roman"/>
        </w:rPr>
      </w:pPr>
      <w:r>
        <w:rPr>
          <w:rFonts w:cs="Times New Roman" w:ascii="Times New Roman" w:hAnsi="Times New Roman"/>
        </w:rPr>
      </w:r>
    </w:p>
    <w:tbl>
      <w:tblPr>
        <w:tblW w:w="9783" w:type="dxa"/>
        <w:jc w:val="left"/>
        <w:tblInd w:w="-856" w:type="dxa"/>
        <w:tblLayout w:type="fixed"/>
        <w:tblCellMar>
          <w:top w:w="0" w:type="dxa"/>
          <w:left w:w="108" w:type="dxa"/>
          <w:bottom w:w="0" w:type="dxa"/>
          <w:right w:w="108" w:type="dxa"/>
        </w:tblCellMar>
      </w:tblPr>
      <w:tblGrid>
        <w:gridCol w:w="1769"/>
        <w:gridCol w:w="927"/>
        <w:gridCol w:w="866"/>
        <w:gridCol w:w="1118"/>
        <w:gridCol w:w="1134"/>
        <w:gridCol w:w="850"/>
        <w:gridCol w:w="709"/>
        <w:gridCol w:w="709"/>
        <w:gridCol w:w="850"/>
        <w:gridCol w:w="851"/>
      </w:tblGrid>
      <w:tr>
        <w:trPr>
          <w:trHeight w:val="11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Teenuse osutamise koh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RJ  arv ühtlase nõudluse korral 2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RJ arv ühtlase nõudluse korral 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Hinnangu-line pakkumine 2014 H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Hinnangu-line pakkumine 2014 valik I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Valik 2014 I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Valik 2015 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Valik kok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8"/>
                <w:szCs w:val="18"/>
              </w:rPr>
              <w:t>HK tellimus kokku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HK tellimus kokku 2015*</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Pärnu linn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22</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indi linn + Paikuse vald+  Sauga val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4</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ändra+Tori+Are+ Tootsi+Haling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urju+Häädemeeste+ Saarde+Tahkuranna val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4</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õstamaa+Audru+ Koonga+Varbla val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ihnu saa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ärnu maakond kokk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3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40</w:t>
            </w:r>
          </w:p>
        </w:tc>
      </w:tr>
    </w:tbl>
    <w:p>
      <w:pPr>
        <w:pStyle w:val="Normal"/>
        <w:jc w:val="both"/>
        <w:rPr/>
      </w:pPr>
      <w:r>
        <w:rPr>
          <w:rFonts w:cs="Times New Roman" w:ascii="Times New Roman" w:hAnsi="Times New Roman"/>
        </w:rPr>
        <w:t>*eeldusel, et HVA maht ei muutu, kuid 20 RJ osutamine liigub Pärnu linnast Tahkuranna valla piirkonda</w:t>
      </w:r>
    </w:p>
    <w:p>
      <w:pPr>
        <w:pStyle w:val="Normal"/>
        <w:ind w:left="-426" w:hanging="0"/>
        <w:jc w:val="both"/>
        <w:rPr/>
      </w:pPr>
      <w:r>
        <w:rPr>
          <w:rFonts w:cs="Times New Roman" w:ascii="Times New Roman" w:hAnsi="Times New Roman"/>
        </w:rPr>
        <w:t>Tabel 11. Valiku vajaduse ja mahu hindamine teenuse osutamise kohtades Pärnumaal tulenevalt Pärnu maakonna hinnatud nõudlus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Rapla  maakonnas </w:t>
      </w:r>
      <w:r>
        <w:rPr>
          <w:rFonts w:cs="Times New Roman" w:ascii="Times New Roman" w:hAnsi="Times New Roman"/>
        </w:rPr>
        <w:t>on rahvastikuregistri alusel maakonnas elavate 65-aastaste ja vanemate kindlustatute hinnatud nõudlus 2014. aastal 338 koduõenduse RJ,  2015. aasta  esialgselt hinnatud nõudlus on 475 RJ.</w:t>
      </w:r>
    </w:p>
    <w:p>
      <w:pPr>
        <w:pStyle w:val="Normal"/>
        <w:jc w:val="both"/>
        <w:rPr/>
      </w:pPr>
      <w:r>
        <w:rPr>
          <w:rFonts w:cs="Times New Roman" w:ascii="Times New Roman" w:hAnsi="Times New Roman"/>
        </w:rPr>
        <w:t>Teenuse osutamise kohtade moodustamisel on lähtutud sellest, et Rapla on vallasisene linn ja eraldi linnana pole teda valiku kohana eristatud. Rapla vallaga on liidetud üheks teenuse osutamise kohaks Raikküla ja Kohila vald, mille suhtes Rapla võiks kujuneda koduõendusteenuse pakkumise keskuseks.  Märjamaa koos Vigala vallaga jäävad sellest piirkonnast lääne poole ja moodustavad geograafiliselt ning logistiliselt seotud piirkonna, st koduõendusteenuse osutamise koha. Ülejäänud valdadest on moodustatud kolmas teenuse osutamise koht.</w:t>
      </w:r>
    </w:p>
    <w:p>
      <w:pPr>
        <w:pStyle w:val="Normal"/>
        <w:jc w:val="both"/>
        <w:rPr>
          <w:rFonts w:ascii="Times New Roman" w:hAnsi="Times New Roman" w:cs="Times New Roman"/>
        </w:rPr>
      </w:pPr>
      <w:r>
        <w:rPr>
          <w:rFonts w:cs="Times New Roman" w:ascii="Times New Roman" w:hAnsi="Times New Roman"/>
        </w:rPr>
        <w:t>Valiku vajadus teenuse osutamise kohtades:</w:t>
      </w:r>
    </w:p>
    <w:p>
      <w:pPr>
        <w:pStyle w:val="Normal"/>
        <w:jc w:val="both"/>
        <w:rPr/>
      </w:pPr>
      <w:r>
        <w:rPr>
          <w:rFonts w:cs="Times New Roman" w:ascii="Times New Roman" w:hAnsi="Times New Roman"/>
        </w:rPr>
        <w:t xml:space="preserve">- </w:t>
        <w:tab/>
        <w:t>Rapla linn koos Rapla valla, Raikküla ja Kohila vallaga - RJ arv ühtlase nõudluse korral oleks 2014. aastal 159 RJ, 2015. aastal  223 RJ. HVA haigla osutab teenust, kuid ei kata nõudlust.   Planeeritav valiku maht on  2014. aasta II poolaastal  37 RJ ja 2015. aasta I poolaastal 70 RJ. Planeeritav valiku maht on võimaldab tagada ühtlasema koduõendusteenuse kättesaadavuse maakonnas.</w:t>
      </w:r>
    </w:p>
    <w:p>
      <w:pPr>
        <w:pStyle w:val="Normal"/>
        <w:jc w:val="both"/>
        <w:rPr/>
      </w:pPr>
      <w:r>
        <w:rPr>
          <w:rFonts w:cs="Times New Roman" w:ascii="Times New Roman" w:hAnsi="Times New Roman"/>
        </w:rPr>
        <w:t>-</w:t>
        <w:tab/>
        <w:t>Kehtna, Kaiu, Juuru, Käru ja Järvakandi vallad kokku - RJ arv ühtlase nõudluse korral oleks 2014. aastal 93 RJ, 2015. aastal  132 RJ. HVA haigla teenust ei osuta.  2014 II poolaasta valiku mahu planeerimise aluseks on olemasolev valiku maht.   Planeeritav valiku maht 2014. aasta II poolaastal on  63 RJ ja 2015. aasta I poolaastal 65 RJ. Planeeritav valiku maht on võimaldab tagada koduõendusteenuse kättesaadavuse maakonnas olemasoleval tasemel.</w:t>
      </w:r>
    </w:p>
    <w:p>
      <w:pPr>
        <w:pStyle w:val="Normal"/>
        <w:jc w:val="both"/>
        <w:rPr/>
      </w:pPr>
      <w:r>
        <w:rPr>
          <w:rFonts w:cs="Times New Roman" w:ascii="Times New Roman" w:hAnsi="Times New Roman"/>
        </w:rPr>
        <w:t>-</w:t>
        <w:tab/>
        <w:t>Märjamaa vald koos Vigala vallaga - RJ arv ühtlase nõudluse korral oleks 2014. aastal 86 RJ, 2015. aastal  120 RJ. HVA haigla teenust ei osuta.  2014. aasta II poolaasta valiku mahu planeerimise aluseks on olemasolev valiku maht.   Planeeritav valiku maht 2014. aasta II poolaastal on  50 RJ ja 2015. aasta</w:t>
      </w:r>
      <w:r>
        <w:rPr/>
        <w:t xml:space="preserve"> I poolaastal 65 RJ. Planeeritav valiku maht on võimaldab tagada koduõendusteenuse kättesaadavuse maakonnas olemasoleval tasemel.</w:t>
      </w:r>
    </w:p>
    <w:tbl>
      <w:tblPr>
        <w:tblW w:w="9941" w:type="dxa"/>
        <w:jc w:val="left"/>
        <w:tblInd w:w="-856" w:type="dxa"/>
        <w:tblLayout w:type="fixed"/>
        <w:tblCellMar>
          <w:top w:w="0" w:type="dxa"/>
          <w:left w:w="108" w:type="dxa"/>
          <w:bottom w:w="0" w:type="dxa"/>
          <w:right w:w="108" w:type="dxa"/>
        </w:tblCellMar>
      </w:tblPr>
      <w:tblGrid>
        <w:gridCol w:w="1909"/>
        <w:gridCol w:w="1072"/>
        <w:gridCol w:w="986"/>
        <w:gridCol w:w="1133"/>
        <w:gridCol w:w="1136"/>
        <w:gridCol w:w="709"/>
        <w:gridCol w:w="637"/>
        <w:gridCol w:w="707"/>
        <w:gridCol w:w="826"/>
        <w:gridCol w:w="826"/>
      </w:tblGrid>
      <w:tr>
        <w:trPr>
          <w:trHeight w:val="115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Rapla+Raikküla+ Kohila vald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Juuru+Kehtna+ Järvakandi+Kaiu+Käru val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0</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ärjamaa+Vigala val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0</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aplamaa kokk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75</w:t>
            </w:r>
          </w:p>
        </w:tc>
      </w:tr>
    </w:tbl>
    <w:p>
      <w:pPr>
        <w:pStyle w:val="Normal"/>
        <w:jc w:val="both"/>
        <w:rPr>
          <w:rFonts w:ascii="Times New Roman" w:hAnsi="Times New Roman" w:cs="Times New Roman"/>
        </w:rPr>
      </w:pPr>
      <w:r>
        <w:rPr>
          <w:rFonts w:cs="Times New Roman" w:ascii="Times New Roman" w:hAnsi="Times New Roman"/>
        </w:rPr>
        <w:t>*eeldusel, et HVA maht ei muutu</w:t>
      </w:r>
    </w:p>
    <w:p>
      <w:pPr>
        <w:pStyle w:val="Normal"/>
        <w:ind w:left="-426" w:hanging="0"/>
        <w:jc w:val="both"/>
        <w:rPr/>
      </w:pPr>
      <w:r>
        <w:rPr>
          <w:rFonts w:cs="Times New Roman" w:ascii="Times New Roman" w:hAnsi="Times New Roman"/>
        </w:rPr>
        <w:t>Tabel 12. Valiku vajaduse ja mahu hindamine teenuse osutamise kohtades Raplamaal tulenevalt Rapla maakonna hinnatud nõudlusest</w:t>
      </w:r>
    </w:p>
    <w:p>
      <w:pPr>
        <w:pStyle w:val="Normal"/>
        <w:jc w:val="both"/>
        <w:rPr/>
      </w:pPr>
      <w:r>
        <w:rPr>
          <w:rFonts w:cs="Times New Roman" w:ascii="Times New Roman" w:hAnsi="Times New Roman"/>
          <w:u w:val="single"/>
        </w:rPr>
        <w:t>Saare maakonnas</w:t>
      </w:r>
      <w:r>
        <w:rPr>
          <w:rFonts w:cs="Times New Roman" w:ascii="Times New Roman" w:hAnsi="Times New Roman"/>
        </w:rPr>
        <w:t xml:space="preserve"> on rahvastikuregistri alusel maakonnas elavate 65-aastaste ja vanemate kindlustatute hinnatud nõudlus 2014. aastal 815 koduõenduse RJ,  2015. aasta  esialgselt hinnatud nõudlus on 910 RJ. HVA haigla katab nõudluse. Valikut välja ei kuulutata.</w:t>
      </w:r>
    </w:p>
    <w:p>
      <w:pPr>
        <w:pStyle w:val="Normal"/>
        <w:jc w:val="both"/>
        <w:rPr/>
      </w:pPr>
      <w:r>
        <w:rPr>
          <w:rFonts w:cs="Times New Roman" w:ascii="Times New Roman" w:hAnsi="Times New Roman"/>
          <w:u w:val="single"/>
        </w:rPr>
        <w:t>Tartu   maakonnas</w:t>
      </w:r>
      <w:r>
        <w:rPr>
          <w:rFonts w:cs="Times New Roman" w:ascii="Times New Roman" w:hAnsi="Times New Roman"/>
        </w:rPr>
        <w:t xml:space="preserve"> on rahvastikuregistri alusel maakonnas elavate 65-aastaste ja vanemate kindlustatute hinnatud nõudlus 2014. aastal 3120 koduõenduse  RJ, 2015. aasta esialgselt hinnatud nõudlus on 3434 RJ.</w:t>
      </w:r>
    </w:p>
    <w:p>
      <w:pPr>
        <w:pStyle w:val="Normal"/>
        <w:jc w:val="both"/>
        <w:rPr>
          <w:rFonts w:ascii="Times New Roman" w:hAnsi="Times New Roman" w:cs="Times New Roman"/>
        </w:rPr>
      </w:pPr>
      <w:r>
        <w:rPr>
          <w:rFonts w:cs="Times New Roman" w:ascii="Times New Roman" w:hAnsi="Times New Roman"/>
        </w:rPr>
        <w:t xml:space="preserve">Teenuse osutamise kohtade moodustamisel on lähtutud põhimõttest eristada valikul väljakuulutatud teenuse osutamise kohtadena maakonna suuremad linnad. Ülejäänud maakonna valdadest moodustatakse kaks  teenuse osutamise kohta. </w:t>
      </w:r>
    </w:p>
    <w:p>
      <w:pPr>
        <w:pStyle w:val="Normal"/>
        <w:jc w:val="both"/>
        <w:rPr>
          <w:rFonts w:ascii="Times New Roman" w:hAnsi="Times New Roman" w:cs="Times New Roman"/>
        </w:rPr>
      </w:pPr>
      <w:r>
        <w:rPr>
          <w:rFonts w:cs="Times New Roman" w:ascii="Times New Roman" w:hAnsi="Times New Roman"/>
        </w:rPr>
        <w:t>Valiku vajadus teenuse osutamise kohtades:</w:t>
      </w:r>
    </w:p>
    <w:p>
      <w:pPr>
        <w:pStyle w:val="Normal"/>
        <w:jc w:val="both"/>
        <w:rPr>
          <w:rFonts w:ascii="Times New Roman" w:hAnsi="Times New Roman" w:cs="Times New Roman"/>
        </w:rPr>
      </w:pPr>
      <w:r>
        <w:rPr>
          <w:rFonts w:cs="Times New Roman" w:ascii="Times New Roman" w:hAnsi="Times New Roman"/>
        </w:rPr>
        <w:t>-</w:t>
        <w:tab/>
        <w:t>Tartu linn - RJ arv ühtlase nõudluse korral oleks 2014. aastal 2094 RJ, 2015. aastal  2305 RJ.</w:t>
      </w:r>
      <w:r>
        <w:rPr/>
        <w:t xml:space="preserve"> </w:t>
      </w:r>
      <w:r>
        <w:rPr>
          <w:rFonts w:cs="Times New Roman" w:ascii="Times New Roman" w:hAnsi="Times New Roman"/>
        </w:rPr>
        <w:t>HVA haigla (Tartu Ülikooli Kliinikum) katab sellest 2014. aastal ca 50%. 2014. aasta II poolaasta valiku mahu planeerimise aluseks on olemasolev valiku maht.   Planeeritav valiku maht 2014. aasta II poolaastal on  511 RJ ja 2015. aasta I poolaastal 594 RJ. Planeeritav valiku maht on võimaldab tagada koduõendusteenuse parema ja ühtlasema kättesaadavuse maakonnas. Kättesaadavust on planeeritud parandada  läbi HVA haigla suurema lepingumahu 2015. aastal 100 RJ võrra, arvestades HVA haigla planeeritust suuremat lepingu täitmist 2014. aasta I kvartalis (mis näitab suuremat võimekust).</w:t>
      </w:r>
      <w:r>
        <w:rPr/>
        <w:t xml:space="preserve"> </w:t>
      </w:r>
      <w:r>
        <w:rPr>
          <w:rFonts w:cs="Times New Roman" w:ascii="Times New Roman" w:hAnsi="Times New Roman"/>
        </w:rPr>
        <w:t>HVA haigla tegelik 2015. aasta lepingumaht täpsustub lepingu läbirääkimiste käigus 2014. aasta lõpu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w:t>
        <w:tab/>
        <w:t>Elva linn ja Laeva, Tähtvere, Puhja, Rannu, Konguta, Ülenurme, Nõo, Kambja ja Rõngu vallad - RJ arv ühtlase nõudluse korral oleks 2014. aastal 629 RJ, 2015. aastal  692 RJ. HVA haigla teenust ei osuta.  2014. aasta II poolaasta valiku mahu planeerimise aluseks on olemasolev valiku maht.   Planeeritav valiku maht 2014. aasta II poolaastal on  430 RJ ja 2015. aasta I poolaastal sama. Planeeritav valiku maht on võimaldab tagada koduõendusteenuse kättesaadavuse olemasoleval tasemel.</w:t>
      </w:r>
    </w:p>
    <w:p>
      <w:pPr>
        <w:pStyle w:val="Normal"/>
        <w:jc w:val="both"/>
        <w:rPr/>
      </w:pPr>
      <w:r>
        <w:rPr>
          <w:rFonts w:cs="Times New Roman" w:ascii="Times New Roman" w:hAnsi="Times New Roman"/>
        </w:rPr>
        <w:t xml:space="preserve">- </w:t>
        <w:tab/>
        <w:t>Kallaste linn, Tartu vald ja  Vara, Peipsiääre, Luunja, Mäksa, Võnnu, Haaslava ja  Alatskivi vallad kokku - RJ arv ühtlase nõudluse korral oleks 2014. aastal 397 RJ, 2015. aastal  437 RJ. HVA haigla teenust ei osuta.  2014. aasta II poolaasta valiku mahu planeerimise aluseks on olemasolev valiku maht.   Planeeritav valiku maht 2014. aasta II poolaastal on  160 RJ ja 2015. aasta</w:t>
      </w:r>
      <w:r>
        <w:rPr/>
        <w:t xml:space="preserve"> I poolaastal sama. Planeeritav valiku maht on võimaldab tagada koduõendusteenuse kättesaadavuse olemasoleval tasemel.</w:t>
      </w:r>
    </w:p>
    <w:tbl>
      <w:tblPr>
        <w:tblW w:w="9242" w:type="dxa"/>
        <w:jc w:val="left"/>
        <w:tblInd w:w="-113" w:type="dxa"/>
        <w:tblLayout w:type="fixed"/>
        <w:tblCellMar>
          <w:top w:w="0" w:type="dxa"/>
          <w:left w:w="108" w:type="dxa"/>
          <w:bottom w:w="0" w:type="dxa"/>
          <w:right w:w="108" w:type="dxa"/>
        </w:tblCellMar>
      </w:tblPr>
      <w:tblGrid>
        <w:gridCol w:w="1943"/>
        <w:gridCol w:w="868"/>
        <w:gridCol w:w="868"/>
        <w:gridCol w:w="1038"/>
        <w:gridCol w:w="920"/>
        <w:gridCol w:w="731"/>
        <w:gridCol w:w="613"/>
        <w:gridCol w:w="679"/>
        <w:gridCol w:w="791"/>
        <w:gridCol w:w="791"/>
      </w:tblGrid>
      <w:tr>
        <w:trPr>
          <w:trHeight w:val="11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3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Tartu lin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9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9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 9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54</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Elva linn + valla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9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2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60</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allaste linn + valla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3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0</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Tartu maakond kokk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 1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 4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5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8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34</w:t>
            </w:r>
          </w:p>
        </w:tc>
      </w:tr>
    </w:tbl>
    <w:p>
      <w:pPr>
        <w:pStyle w:val="Normal"/>
        <w:jc w:val="both"/>
        <w:rPr/>
      </w:pPr>
      <w:r>
        <w:rPr>
          <w:rFonts w:cs="Times New Roman" w:ascii="Times New Roman" w:hAnsi="Times New Roman"/>
        </w:rPr>
        <w:t>*Eeldusel, et HVA maht kasvab 100 RJ võrra</w:t>
        <w:tab/>
        <w:t xml:space="preserve"> </w:t>
      </w:r>
    </w:p>
    <w:p>
      <w:pPr>
        <w:pStyle w:val="Normal"/>
        <w:ind w:left="-426" w:hanging="0"/>
        <w:jc w:val="both"/>
        <w:rPr/>
      </w:pPr>
      <w:r>
        <w:rPr>
          <w:rFonts w:cs="Times New Roman" w:ascii="Times New Roman" w:hAnsi="Times New Roman"/>
        </w:rPr>
        <w:t>Tabel 13. Valiku vajaduse ja mahu hindamine teenuse osutamise kohtades Tartumaal tulenevalt Tartu maakonna hinnatud nõudlusest</w:t>
      </w:r>
    </w:p>
    <w:p>
      <w:pPr>
        <w:pStyle w:val="Normal"/>
        <w:jc w:val="both"/>
        <w:rPr/>
      </w:pPr>
      <w:r>
        <w:rPr>
          <w:rFonts w:cs="Times New Roman" w:ascii="Times New Roman" w:hAnsi="Times New Roman"/>
          <w:u w:val="single"/>
        </w:rPr>
        <w:t>Valga   maakonnas</w:t>
      </w:r>
      <w:r>
        <w:rPr>
          <w:rFonts w:cs="Times New Roman" w:ascii="Times New Roman" w:hAnsi="Times New Roman"/>
        </w:rPr>
        <w:t xml:space="preserve"> on rahvastikuregistri alusel maakonnas elavate 65-aastaste ja vanemate kindlustatute hinnatud nõudlus 2014. aastal 800 koduõenduse RJ,  2015. aasta  esialgselt hinnatud nõudlus on 894 RJ.</w:t>
      </w:r>
    </w:p>
    <w:p>
      <w:pPr>
        <w:pStyle w:val="Normal"/>
        <w:jc w:val="both"/>
        <w:rPr/>
      </w:pPr>
      <w:r>
        <w:rPr>
          <w:rFonts w:cs="Times New Roman" w:ascii="Times New Roman" w:hAnsi="Times New Roman"/>
        </w:rPr>
        <w:t>Teenuse osutamise kohtade moodustamisel on eesmärgiks katta jätkusuutlike teenuseosutajatega maakonna ääremaad.  Selleks liidetakse Valga linnale Karula, Tõlliste ja Taheva vallad. Ülejäänud maakonna valdadest ja linnadest moodustatakse üks teenuse osutamise koht.</w:t>
      </w:r>
    </w:p>
    <w:p>
      <w:pPr>
        <w:pStyle w:val="Normal"/>
        <w:jc w:val="both"/>
        <w:rPr>
          <w:rFonts w:ascii="Times New Roman" w:hAnsi="Times New Roman" w:cs="Times New Roman"/>
        </w:rPr>
      </w:pPr>
      <w:r>
        <w:rPr>
          <w:rFonts w:cs="Times New Roman" w:ascii="Times New Roman" w:hAnsi="Times New Roman"/>
        </w:rPr>
        <w:t>Hinnatud nõudlus ja valiku vajadus valikul väljakuulutatud teenuse osutamise kohtades:</w:t>
      </w:r>
    </w:p>
    <w:p>
      <w:pPr>
        <w:pStyle w:val="Normal"/>
        <w:numPr>
          <w:ilvl w:val="0"/>
          <w:numId w:val="2"/>
        </w:numPr>
        <w:jc w:val="both"/>
        <w:rPr/>
      </w:pPr>
      <w:r>
        <w:rPr>
          <w:rFonts w:cs="Times New Roman" w:ascii="Times New Roman" w:hAnsi="Times New Roman"/>
        </w:rPr>
        <w:t xml:space="preserve">Valga linn koos Karula, Tõlliste ja Taheva vallaga - RJ arv ühtlase nõudluse korral oleks 2014. aastal 459 RJ, 2015. aastal  513 RJ. HVA haigla katab 2014. aastal nõudlusest ca 50%.  2014. aasta II poolaasta valiku mahu planeerimisel on lähtutud vajadusest kättesaadavust parandada.   Planeeritav valiku maht 2014. aasta II poolaastal on  139 RJ ja 2015. aasta I poolaastal 140 RJ. Planeeritav valiku maht on võimaldab parandada  koduõendusteenuse kättesaadavust maakonnas. </w:t>
      </w:r>
    </w:p>
    <w:p>
      <w:pPr>
        <w:pStyle w:val="Normal"/>
        <w:numPr>
          <w:ilvl w:val="0"/>
          <w:numId w:val="2"/>
        </w:numPr>
        <w:jc w:val="both"/>
        <w:rPr>
          <w:rFonts w:ascii="Times New Roman" w:hAnsi="Times New Roman" w:cs="Times New Roman"/>
        </w:rPr>
      </w:pPr>
      <w:r>
        <w:rPr>
          <w:rFonts w:cs="Times New Roman" w:ascii="Times New Roman" w:hAnsi="Times New Roman"/>
        </w:rPr>
        <w:t>Valga maakonna ülejäänud vallad ja linnad kokku - RJ arv ühtlase nõudluse korral oleks 2014. aastal 341 RJ, 2015. aastal  381 RJ. HVA haigla osutab teenust ja sellega on valiku mahu planeerimisel arvestatud.  Planeeritav valiku maht on  2014. aasta II poolaastal  173 RJ ja 2015. aasta I poolaastal sama. See on võrreldes olemasolevaga oluliselt rohkem.  Planeeritav valiku mahu kasv võimaldab tagada ühtlasema koduõendusteenuse kättesaadavuse maakonnas. Kättesaadavust on planeeritud parandada  ka arvestades HVA haigla suuremat võimekust (st HVA haigla võimalik lepingumaht 2015. aastal tõuseks). HVA haigla tegelik 2015. aasta lepingumaht täpsustub lepingu läbirääkimiste käigus 2014. aasta lõpus.</w:t>
      </w:r>
    </w:p>
    <w:tbl>
      <w:tblPr>
        <w:tblW w:w="9843" w:type="dxa"/>
        <w:jc w:val="left"/>
        <w:tblInd w:w="-714" w:type="dxa"/>
        <w:tblLayout w:type="fixed"/>
        <w:tblCellMar>
          <w:top w:w="0" w:type="dxa"/>
          <w:left w:w="108" w:type="dxa"/>
          <w:bottom w:w="0" w:type="dxa"/>
          <w:right w:w="108" w:type="dxa"/>
        </w:tblCellMar>
      </w:tblPr>
      <w:tblGrid>
        <w:gridCol w:w="1864"/>
        <w:gridCol w:w="1001"/>
        <w:gridCol w:w="1046"/>
        <w:gridCol w:w="1133"/>
        <w:gridCol w:w="1126"/>
        <w:gridCol w:w="704"/>
        <w:gridCol w:w="632"/>
        <w:gridCol w:w="701"/>
        <w:gridCol w:w="818"/>
        <w:gridCol w:w="818"/>
      </w:tblGrid>
      <w:tr>
        <w:trPr>
          <w:trHeight w:val="115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alga linn+Tõlliste+Karula +Taheva val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4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9</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õrva linn+valla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3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5</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alga maakond kokk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94</w:t>
            </w:r>
          </w:p>
        </w:tc>
      </w:tr>
    </w:tbl>
    <w:p>
      <w:pPr>
        <w:pStyle w:val="Normal"/>
        <w:jc w:val="both"/>
        <w:rPr/>
      </w:pPr>
      <w:r>
        <w:rPr>
          <w:rFonts w:cs="Times New Roman" w:ascii="Times New Roman" w:hAnsi="Times New Roman"/>
        </w:rPr>
        <w:t>*Eeldusel, et HVA maht suureneb 39RJ võrra</w:t>
      </w:r>
    </w:p>
    <w:p>
      <w:pPr>
        <w:pStyle w:val="Normal"/>
        <w:ind w:left="-426" w:hanging="0"/>
        <w:jc w:val="both"/>
        <w:rPr/>
      </w:pPr>
      <w:r>
        <w:rPr>
          <w:rFonts w:cs="Times New Roman" w:ascii="Times New Roman" w:hAnsi="Times New Roman"/>
        </w:rPr>
        <w:t>Tabel 14. Valiku vajaduse ja mahu hindamine teenuse osutamise kohtades Valgamaal tulenevalt Valga maakonna hinnatud nõudlusest</w:t>
      </w:r>
    </w:p>
    <w:p>
      <w:pPr>
        <w:pStyle w:val="Normal"/>
        <w:jc w:val="both"/>
        <w:rPr/>
      </w:pPr>
      <w:r>
        <w:rPr>
          <w:rFonts w:cs="Times New Roman" w:ascii="Times New Roman" w:hAnsi="Times New Roman"/>
          <w:u w:val="single"/>
        </w:rPr>
        <w:t>Viljandi   maakonnas</w:t>
      </w:r>
      <w:r>
        <w:rPr>
          <w:rFonts w:cs="Times New Roman" w:ascii="Times New Roman" w:hAnsi="Times New Roman"/>
        </w:rPr>
        <w:t xml:space="preserve"> on rahvastikuregistri alusel maakonnas elavate 65-aastaste ja vanemate kindlustatute hinnatud nõudlus 2014. aastal 1570 koduõenduse  RJ,  2015. aasta  esialgselt hinnatud nõudlus on 1723 RJ.</w:t>
      </w:r>
    </w:p>
    <w:p>
      <w:pPr>
        <w:pStyle w:val="Normal"/>
        <w:jc w:val="both"/>
        <w:rPr>
          <w:rFonts w:ascii="Times New Roman" w:hAnsi="Times New Roman" w:cs="Times New Roman"/>
        </w:rPr>
      </w:pPr>
      <w:r>
        <w:rPr>
          <w:rFonts w:cs="Times New Roman" w:ascii="Times New Roman" w:hAnsi="Times New Roman"/>
        </w:rPr>
        <w:t>Teenuse osutamise kohtade moodustamisel on lähtutud põhimõttest eristada valikul väljakuulutatud teenuse osutamise kohana  maakonna suurim linn,  ülejäänud maakonna valdadest moodustatakse üks teenuse osutamise koht.</w:t>
      </w:r>
    </w:p>
    <w:p>
      <w:pPr>
        <w:pStyle w:val="Normal"/>
        <w:jc w:val="both"/>
        <w:rPr>
          <w:rFonts w:ascii="Times New Roman" w:hAnsi="Times New Roman" w:cs="Times New Roman"/>
        </w:rPr>
      </w:pPr>
      <w:r>
        <w:rPr>
          <w:rFonts w:cs="Times New Roman" w:ascii="Times New Roman" w:hAnsi="Times New Roman"/>
        </w:rPr>
        <w:t>Hinnatud nõudlus ja valiku vajadus valikul väljakuulutatud teenuse osutamise kohtades:</w:t>
      </w:r>
    </w:p>
    <w:p>
      <w:pPr>
        <w:pStyle w:val="Normal"/>
        <w:numPr>
          <w:ilvl w:val="0"/>
          <w:numId w:val="2"/>
        </w:numPr>
        <w:jc w:val="both"/>
        <w:rPr/>
      </w:pPr>
      <w:r>
        <w:rPr>
          <w:rFonts w:cs="Times New Roman" w:ascii="Times New Roman" w:hAnsi="Times New Roman"/>
        </w:rPr>
        <w:t xml:space="preserve">Viljandi linn - RJ arv ühtlase nõudluse korral oleks 2014. aastal 585 RJ, 2015. aastal  642 RJ. HVA haigla katab 2014. aastal nõudlusest 100%. Täiendavalt osutab teenust ka valikupartner.    2013. aastal osutati Viljandi linnas 857 RJ.  2014. aasta II poolaasta valiku mahu planeerimisel  arvestati 2013. aasta tegeliku mahuga. Planeeritav valiku maht 2014. aasta II poolaastal on  194 RJ ja 2015. aasta I poolaastal 204 RJ. Planeeritav valiku maht on võimaldab hoida koduõendusteenuse kättesaadavuse maakonnas 2013. aasta tasemel. </w:t>
      </w:r>
    </w:p>
    <w:p>
      <w:pPr>
        <w:pStyle w:val="Normal"/>
        <w:numPr>
          <w:ilvl w:val="0"/>
          <w:numId w:val="2"/>
        </w:numPr>
        <w:jc w:val="both"/>
        <w:rPr/>
      </w:pPr>
      <w:r>
        <w:rPr>
          <w:rFonts w:cs="Times New Roman" w:ascii="Times New Roman" w:hAnsi="Times New Roman"/>
        </w:rPr>
        <w:t>Viljandi maakonna muud linnad ja vallad -  RJ arv ühtlase nõudluse korral oleks 2014. aastal 985 RJ, 2015. aastal  1081 RJ. HVA haigla osutab teenust ja sellega on valiku mahu planeerimisel arvestatud.  Planeeritav valiku maht on  2014. aasta II poolaastal  250 RJ ja 2015. aasta I poolaastal 260</w:t>
      </w:r>
      <w:r>
        <w:rPr/>
        <w:t xml:space="preserve"> RJ. See on võrreldes olemasolevaga oluliselt rohkem.  Planeeritav valiku mahu kasv võimaldab tagada ühtlasema koduõendusteenuse kättesaadavuse maakonnas. </w:t>
      </w:r>
    </w:p>
    <w:tbl>
      <w:tblPr>
        <w:tblW w:w="9874" w:type="dxa"/>
        <w:jc w:val="left"/>
        <w:tblInd w:w="-856" w:type="dxa"/>
        <w:tblLayout w:type="fixed"/>
        <w:tblCellMar>
          <w:top w:w="0" w:type="dxa"/>
          <w:left w:w="108" w:type="dxa"/>
          <w:bottom w:w="0" w:type="dxa"/>
          <w:right w:w="108" w:type="dxa"/>
        </w:tblCellMar>
      </w:tblPr>
      <w:tblGrid>
        <w:gridCol w:w="1764"/>
        <w:gridCol w:w="1046"/>
        <w:gridCol w:w="1014"/>
        <w:gridCol w:w="1138"/>
        <w:gridCol w:w="1134"/>
        <w:gridCol w:w="709"/>
        <w:gridCol w:w="637"/>
        <w:gridCol w:w="780"/>
        <w:gridCol w:w="826"/>
        <w:gridCol w:w="826"/>
      </w:tblGrid>
      <w:tr>
        <w:trPr>
          <w:trHeight w:val="115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iljandi lin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93</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õhma+Mõisaküla linn+ viljandi maakonna valla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 0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30</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iljandi maakond kokku</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 5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2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Eeldusel, et HVA maht ei muutu</w:t>
      </w:r>
    </w:p>
    <w:p>
      <w:pPr>
        <w:pStyle w:val="Normal"/>
        <w:ind w:left="-426" w:hanging="0"/>
        <w:jc w:val="both"/>
        <w:rPr/>
      </w:pPr>
      <w:r>
        <w:rPr>
          <w:rFonts w:cs="Times New Roman" w:ascii="Times New Roman" w:hAnsi="Times New Roman"/>
        </w:rPr>
        <w:t>Tabel 15. Valiku vajaduse ja mahu hindamine teenuse osutamise kohtades Viljandimaal tulenevalt Viljandi maakonna hinnatud nõudluses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õru   maakonnas</w:t>
      </w:r>
      <w:r>
        <w:rPr>
          <w:rFonts w:cs="Times New Roman" w:ascii="Times New Roman" w:hAnsi="Times New Roman"/>
        </w:rPr>
        <w:t xml:space="preserve"> on rahvastikuregistri alusel maakonnas elavate 65-aastaste ja vanemate kindlustatute hinnatud nõudlus 2014. aastal 995 koduõenduse  RJ,  2015. aasta  esialgselt hinnatud nõudlus on 1094 RJ.</w:t>
      </w:r>
    </w:p>
    <w:p>
      <w:pPr>
        <w:pStyle w:val="Normal"/>
        <w:jc w:val="both"/>
        <w:rPr/>
      </w:pPr>
      <w:r>
        <w:rPr>
          <w:rFonts w:cs="Times New Roman" w:ascii="Times New Roman" w:hAnsi="Times New Roman"/>
        </w:rPr>
        <w:t>Teenuse osutamise kohtade moodustamisel on lähtutud põhimõttest eristada valikul väljakuulutatud teenuse osutamise kohana  maakonna suurim linn,  ülejäänud maakonna valdadest moodustatakse üks teenuse osutamise koht.</w:t>
      </w:r>
    </w:p>
    <w:p>
      <w:pPr>
        <w:pStyle w:val="Normal"/>
        <w:jc w:val="both"/>
        <w:rPr>
          <w:rFonts w:ascii="Times New Roman" w:hAnsi="Times New Roman" w:cs="Times New Roman"/>
        </w:rPr>
      </w:pPr>
      <w:r>
        <w:rPr>
          <w:rFonts w:cs="Times New Roman" w:ascii="Times New Roman" w:hAnsi="Times New Roman"/>
        </w:rPr>
        <w:t>Hinnatud nõudlus ja valiku vajadus valikul väljakuulutatud teenuse osutamise kohtades:</w:t>
      </w:r>
    </w:p>
    <w:p>
      <w:pPr>
        <w:pStyle w:val="Normal"/>
        <w:jc w:val="both"/>
        <w:rPr/>
      </w:pPr>
      <w:r>
        <w:rPr>
          <w:rFonts w:cs="Times New Roman" w:ascii="Times New Roman" w:hAnsi="Times New Roman"/>
        </w:rPr>
        <w:t>-</w:t>
        <w:tab/>
        <w:t>Võru linn - RJ arv ühtlase nõudluse korral oleks 2014. aastal 373 RJ, 2015. aastal  411 RJ. HVA haigla osutab Võru linnas teenust ja sellega on valiku mahu planeerimisel arvestatud.  Planeeritav valiku maht on  2014. aasta II poolaastal  60 RJ ja 2015. aasta I poolaastal 65 RJ. See on võrreldes olemasolevaga oluliselt rohkem.   Planeeritav valiku mahu kasv võimaldab tagada parema ja ühtlasema koduõendusteenuse kättesaadavuse maakonnas.</w:t>
      </w:r>
    </w:p>
    <w:p>
      <w:pPr>
        <w:pStyle w:val="Normal"/>
        <w:jc w:val="both"/>
        <w:rPr/>
      </w:pPr>
      <w:r>
        <w:rPr>
          <w:rFonts w:cs="Times New Roman" w:ascii="Times New Roman" w:hAnsi="Times New Roman"/>
        </w:rPr>
        <w:t>-</w:t>
        <w:tab/>
        <w:t xml:space="preserve">Võru maakonna vallad - RJ arv ühtlase nõudluse korral oleks 2014. aastal 612 RJ, 2015. aastal  683 RJ. HVA haigla katab 2014. aastal nõudlusest ca 2/3. Täiendavalt osutab teenust ka valikupartner. Planeeritav valiku maht 2014. aasta II poolaastal on  135 RJ ja 2015. aasta I poolaastal 139 RJ. Võrreldes olemasolevaga valiku maht kasvab. Planeeritav valiku maht võimaldab tagada parema ja </w:t>
      </w:r>
      <w:r>
        <w:rPr/>
        <w:t>ühtlasema koduõendusteenuse kättesaadavuse maakonnas.</w:t>
      </w:r>
    </w:p>
    <w:tbl>
      <w:tblPr>
        <w:tblW w:w="9498" w:type="dxa"/>
        <w:jc w:val="left"/>
        <w:tblInd w:w="-714" w:type="dxa"/>
        <w:tblLayout w:type="fixed"/>
        <w:tblCellMar>
          <w:top w:w="0" w:type="dxa"/>
          <w:left w:w="108" w:type="dxa"/>
          <w:bottom w:w="0" w:type="dxa"/>
          <w:right w:w="108" w:type="dxa"/>
        </w:tblCellMar>
      </w:tblPr>
      <w:tblGrid>
        <w:gridCol w:w="1560"/>
        <w:gridCol w:w="992"/>
        <w:gridCol w:w="992"/>
        <w:gridCol w:w="1134"/>
        <w:gridCol w:w="993"/>
        <w:gridCol w:w="708"/>
        <w:gridCol w:w="709"/>
        <w:gridCol w:w="709"/>
        <w:gridCol w:w="850"/>
        <w:gridCol w:w="851"/>
      </w:tblGrid>
      <w:tr>
        <w:trPr>
          <w:trHeight w:val="1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enuse osutamise ko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RJ arv ühtlase nõudluse korra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H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innangu-line pakkumine 2014 valik Ip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4 I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2015 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Valik kok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HK tellimus kokku 2015*</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õru li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8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õrumaa vall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1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õrumaa kokk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94</w:t>
            </w:r>
          </w:p>
        </w:tc>
      </w:tr>
    </w:tbl>
    <w:p>
      <w:pPr>
        <w:pStyle w:val="Normal"/>
        <w:jc w:val="both"/>
        <w:rPr>
          <w:rFonts w:ascii="Times New Roman" w:hAnsi="Times New Roman" w:cs="Times New Roman"/>
        </w:rPr>
      </w:pPr>
      <w:r>
        <w:rPr>
          <w:rFonts w:cs="Times New Roman" w:ascii="Times New Roman" w:hAnsi="Times New Roman"/>
        </w:rPr>
        <w:t>*Eeldusel, et HVA maht ei muutu</w:t>
      </w:r>
    </w:p>
    <w:p>
      <w:pPr>
        <w:pStyle w:val="Normal"/>
        <w:spacing w:before="0" w:after="200"/>
        <w:jc w:val="both"/>
        <w:rPr/>
      </w:pPr>
      <w:r>
        <w:rPr>
          <w:rFonts w:cs="Times New Roman" w:ascii="Times New Roman" w:hAnsi="Times New Roman"/>
        </w:rPr>
        <w:t>Tabel 16. Valiku vajaduse ja mahu hindamine teenuse osutamise kohtades Võrumaal tulenevalt Võru maakonna hinnatud nõudlusest</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esti hooldusravivõrgu arengukava 2004 – 2015. Kättesaadav: http://www.sm.ee/fileadmin/meedia/Dokumendid/Tervisevaldkond/Tervishoid/Eesti_hooldusravivorgu_arengukava_2004-2015.pdf.</w:t>
      </w:r>
    </w:p>
  </w:footnote>
  <w:footnote w:id="3">
    <w:p>
      <w:pPr>
        <w:pStyle w:val="Footnote"/>
        <w:spacing w:before="0" w:after="200"/>
        <w:rPr/>
      </w:pPr>
      <w:r>
        <w:rPr>
          <w:rStyle w:val="FootnoteCharacters"/>
        </w:rPr>
        <w:footnoteRef/>
      </w:r>
      <w:r>
        <w:rPr/>
        <w:t xml:space="preserve"> </w:t>
      </w:r>
      <w:r>
        <w:rPr/>
        <w:t>Tükeldamise all mõeldakse juhtumit, mille korral sama raviepisood kantakse mitmele raviarvele ehkki nõutav on et raviarve sisaldaks kogu raviepisoodiga seotud teen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i w:val="false"/>
      </w:rPr>
    </w:lvl>
    <w:lvl w:ilvl="2">
      <w:start w:val="1"/>
      <w:pStyle w:val="Heading3"/>
      <w:numFmt w:val="decimal"/>
      <w:lvlText w:val="%1.%2.%3"/>
      <w:lvlJc w:val="left"/>
      <w:pPr>
        <w:tabs>
          <w:tab w:val="num" w:pos="0"/>
        </w:tabs>
        <w:ind w:left="1429" w:hanging="720"/>
      </w:pPr>
      <w:rPr>
        <w:b/>
        <w:color w:val="000000"/>
      </w:rPr>
    </w:lvl>
    <w:lvl w:ilvl="3">
      <w:start w:val="1"/>
      <w:pStyle w:val="Heading4"/>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00" w:after="200"/>
      <w:jc w:val="both"/>
      <w:outlineLvl w:val="0"/>
    </w:pPr>
    <w:rPr>
      <w:rFonts w:ascii="Times New Roman" w:hAnsi="Times New Roman" w:eastAsia="Times New Roman" w:cs="Times New Roman"/>
      <w:b/>
      <w:bCs/>
      <w:iCs/>
      <w:color w:val="000000"/>
      <w:sz w:val="24"/>
      <w:szCs w:val="24"/>
      <w:u w:val="single" w:color="FFFFFF"/>
      <w:lang w:val="en-US"/>
    </w:rPr>
  </w:style>
  <w:style w:type="paragraph" w:styleId="Heading2">
    <w:name w:val="Heading 2"/>
    <w:basedOn w:val="Normal"/>
    <w:next w:val="Normal"/>
    <w:qFormat/>
    <w:pPr>
      <w:keepNext w:val="true"/>
      <w:numPr>
        <w:ilvl w:val="0"/>
        <w:numId w:val="3"/>
      </w:numPr>
      <w:spacing w:lineRule="auto" w:line="240" w:before="60" w:after="60"/>
      <w:outlineLvl w:val="1"/>
    </w:pPr>
    <w:rPr>
      <w:rFonts w:eastAsia="Times New Roman" w:cs="Calibri"/>
      <w:b/>
      <w:bCs/>
      <w:iCs/>
    </w:rPr>
  </w:style>
  <w:style w:type="paragraph" w:styleId="Heading3">
    <w:name w:val="Heading 3"/>
    <w:basedOn w:val="Normal"/>
    <w:next w:val="Normal"/>
    <w:qFormat/>
    <w:pPr>
      <w:keepNext w:val="true"/>
      <w:numPr>
        <w:ilvl w:val="2"/>
        <w:numId w:val="1"/>
      </w:numPr>
      <w:spacing w:lineRule="auto" w:line="240" w:before="60" w:after="60"/>
      <w:ind w:left="720" w:hanging="0"/>
      <w:jc w:val="both"/>
      <w:outlineLvl w:val="2"/>
    </w:pPr>
    <w:rPr>
      <w:rFonts w:ascii="Times New Roman" w:hAnsi="Times New Roman" w:eastAsia="Times New Roman" w:cs="Times New Roman"/>
      <w:bCs/>
      <w:sz w:val="24"/>
      <w:szCs w:val="26"/>
      <w:lang w:val="en-GB"/>
    </w:rPr>
  </w:style>
  <w:style w:type="paragraph" w:styleId="Heading4">
    <w:name w:val="Heading 4"/>
    <w:basedOn w:val="Normal"/>
    <w:next w:val="Normal"/>
    <w:qFormat/>
    <w:pPr>
      <w:keepNext w:val="true"/>
      <w:numPr>
        <w:ilvl w:val="3"/>
        <w:numId w:val="1"/>
      </w:numPr>
      <w:spacing w:lineRule="auto" w:line="240" w:before="200" w:after="200"/>
      <w:outlineLvl w:val="3"/>
    </w:pPr>
    <w:rPr>
      <w:rFonts w:ascii="Times New Roman" w:hAnsi="Times New Roman" w:eastAsia="Times New Roman" w:cs="Times New Roman"/>
      <w:b/>
      <w:bCs/>
      <w:sz w:val="24"/>
      <w:szCs w:val="28"/>
      <w:lang w:val="en-GB"/>
    </w:rPr>
  </w:style>
  <w:style w:type="character" w:styleId="WW8Num1z0">
    <w:name w:val="WW8Num1z0"/>
    <w:qFormat/>
    <w:rPr/>
  </w:style>
  <w:style w:type="character" w:styleId="WW8Num1z1">
    <w:name w:val="WW8Num1z1"/>
    <w:qFormat/>
    <w:rPr>
      <w:i w:val="false"/>
    </w:rPr>
  </w:style>
  <w:style w:type="character" w:styleId="WW8Num1z2">
    <w:name w:val="WW8Num1z2"/>
    <w:qFormat/>
    <w:rPr>
      <w:b/>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color w:val="000000"/>
      <w:sz w:val="24"/>
      <w:szCs w:val="24"/>
      <w:u w:val="single" w:color="FFFFFF"/>
      <w:lang w:val="en-US"/>
    </w:rPr>
  </w:style>
  <w:style w:type="character" w:styleId="Heading2Char">
    <w:name w:val="Heading 2 Char"/>
    <w:qFormat/>
    <w:rPr>
      <w:rFonts w:eastAsia="Times New Roman" w:cs="Calibri"/>
      <w:b/>
      <w:bCs/>
      <w:iCs/>
      <w:sz w:val="22"/>
      <w:szCs w:val="22"/>
    </w:rPr>
  </w:style>
  <w:style w:type="character" w:styleId="Heading3Char">
    <w:name w:val="Heading 3 Char"/>
    <w:qFormat/>
    <w:rPr>
      <w:rFonts w:ascii="Times New Roman" w:hAnsi="Times New Roman" w:eastAsia="Times New Roman" w:cs="Times New Roman"/>
      <w:bCs/>
      <w:sz w:val="24"/>
      <w:szCs w:val="26"/>
      <w:lang w:val="en-GB"/>
    </w:rPr>
  </w:style>
  <w:style w:type="character" w:styleId="Heading4Char">
    <w:name w:val="Heading 4 Char"/>
    <w:qFormat/>
    <w:rPr>
      <w:rFonts w:ascii="Times New Roman" w:hAnsi="Times New Roman" w:eastAsia="Times New Roman" w:cs="Times New Roman"/>
      <w:b/>
      <w:bCs/>
      <w:sz w:val="24"/>
      <w:szCs w:val="2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9:00Z</dcterms:created>
  <dc:creator>Anneli Taal</dc:creator>
  <dc:description/>
  <dc:language>en-US</dc:language>
  <cp:lastModifiedBy>Kaili Kupits</cp:lastModifiedBy>
  <cp:lastPrinted>2014-03-28T10:22:00Z</cp:lastPrinted>
  <dcterms:modified xsi:type="dcterms:W3CDTF">2014-04-02T09:09:00Z</dcterms:modified>
  <cp:revision>2</cp:revision>
  <dc:subject/>
  <dc:title/>
</cp:coreProperties>
</file>